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>Katowice, 24 maja 2019 ro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postępowania: </w:t>
      </w:r>
      <w:r>
        <w:rPr>
          <w:rFonts w:cs="Tahoma" w:ascii="Tahoma" w:hAnsi="Tahoma"/>
          <w:b/>
          <w:sz w:val="20"/>
        </w:rPr>
        <w:t>nr 13/PASUSZ/FRDL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Zapytanie ofertow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acja Rozwoju Demokracji Lokaln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l. Żurawia 43, 00-680 Warszaw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IP: 522 000 18 95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ek regionalny realizujący projekt: </w:t>
      </w:r>
      <w:r>
        <w:rPr>
          <w:rFonts w:cs="Tahoma" w:ascii="Tahoma" w:hAnsi="Tahoma"/>
          <w:sz w:val="20"/>
        </w:rPr>
        <w:t>Ośrodek Kształcenia Samorządu Terytorialnego im. W. Pańk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oniuszki 7, III piętro, 40-005 Katowice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tel.: 32 206 80 39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iCs/>
          <w:sz w:val="20"/>
        </w:rPr>
        <w:t>e-mail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dres strony internetowej: www.okst.pl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projekcie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 xml:space="preserve">,,Powiatowa Akademia Sukcesu Ucznia Szkoły Zawodowej” współfinansowanego ze środków Unii Europejskiej w ramach Europejskiego Funduszu Społecznego – Oś Priorytetowa: XI. Wzmocnienie potencjału edukacyjnego w ramach działania: 11.2. Dostosowanie oferty kształcenia zawodowego do potrzeb lokalnego rynku pracy – kształcenie zawodowe uczniów dla poddziałanie: 11.2.1. Wsparcie szkolnictwa zawodowego – ZIT Regionalny Program Operacyjny Województwa Śląskiego na lata 2014-2020 Fundacja Rozwoju Demokracji Lokalnej </w:t>
      </w:r>
      <w:r>
        <w:rPr>
          <w:rFonts w:cs="Tahoma" w:ascii="Tahoma" w:hAnsi="Tahoma"/>
          <w:sz w:val="20"/>
        </w:rPr>
        <w:t>zaprasza do złożenia oferty na przeprowadzenie szkoleń zawodowych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postępowania</w:t>
      </w:r>
    </w:p>
    <w:p>
      <w:pPr>
        <w:pStyle w:val="Normal"/>
        <w:ind w:left="426" w:hanging="0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 xml:space="preserve">Zamówienie będzie udzielane zgodnie z zasadą konkurencyjności określoną w pkt. 6.5.2 </w:t>
      </w:r>
      <w:r>
        <w:rPr>
          <w:rFonts w:cs="Tahoma" w:ascii="Tahoma" w:hAnsi="Tahoma"/>
          <w:i/>
          <w:sz w:val="20"/>
        </w:rPr>
        <w:t>Wytycznych dotyczących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  <w:sz w:val="20"/>
        </w:rPr>
        <w:t xml:space="preserve">, obowiązujących na dzień ogłoszenia zapytania i nie podlega przepisom ustawy z dnia 29 stycznia 2004 roku – Prawo Zamówień Publicznych. Zapytanie zostaje upublicznione poprzez umieszczenie w bazie konkurencyjności </w:t>
      </w:r>
      <w:hyperlink r:id="rId3">
        <w:r>
          <w:rPr>
            <w:rStyle w:val="InternetLink"/>
            <w:rFonts w:cs="Tahoma" w:ascii="Tahoma" w:hAnsi="Tahoma"/>
            <w:sz w:val="20"/>
          </w:rPr>
          <w:t>https://bazakonkurencyjnosci.funduszeeuropejskie.gov.pl/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u w:val="none"/>
        </w:rPr>
        <w:t>oraz na stronie internetowej Zamawiającego i Lidera projektu.</w:t>
      </w:r>
    </w:p>
    <w:p>
      <w:pPr>
        <w:pStyle w:val="Normal"/>
        <w:jc w:val="both"/>
        <w:rPr>
          <w:rStyle w:val="InternetLink"/>
          <w:rFonts w:ascii="Tahoma" w:hAnsi="Tahoma" w:cs="Tahoma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ytuł i cel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Przedmiotem postępowania jest usługa przeprowadzenia kursu zawodowego: 1) Stylizacja paznokci w ramach projektu </w:t>
      </w:r>
      <w:r>
        <w:rPr>
          <w:rFonts w:cs="Tahoma" w:ascii="Tahoma" w:hAnsi="Tahoma"/>
          <w:color w:val="000000"/>
          <w:sz w:val="20"/>
        </w:rPr>
        <w:t>,,Powiatowa Akademia Sukcesu Ucznia Szkoły Zawodowej” dla uczestników projektu</w:t>
      </w:r>
      <w:r>
        <w:rPr>
          <w:rFonts w:eastAsia="Trebuchet MS" w:cs="Tahoma" w:ascii="Tahoma" w:hAnsi="Tahoma"/>
          <w:sz w:val="20"/>
          <w:lang w:eastAsia="zh-CN"/>
        </w:rPr>
        <w:t>, będących uczniami technikum lub szkoły branżowej z terenu powiatu tarnogórskiego</w:t>
      </w:r>
      <w:r>
        <w:rPr>
          <w:rFonts w:cs="Tahoma" w:ascii="Tahoma" w:hAnsi="Tahoma"/>
          <w:sz w:val="20"/>
        </w:rPr>
        <w:t xml:space="preserve">, </w:t>
      </w:r>
      <w:r>
        <w:rPr>
          <w:rFonts w:eastAsia="Trebuchet MS" w:cs="Tahoma" w:ascii="Tahoma" w:hAnsi="Tahoma"/>
          <w:sz w:val="20"/>
          <w:lang w:eastAsia="zh-CN"/>
        </w:rPr>
        <w:t>zgodnie z poniższą specyfik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Kod CPV zgodnie ze Wspólnym Słownikiem Zamówień:</w:t>
      </w:r>
      <w:r>
        <w:rPr>
          <w:rFonts w:eastAsia="Trebuchet MS" w:cs="Tahoma" w:ascii="Tahoma" w:hAnsi="Tahoma"/>
          <w:sz w:val="20"/>
          <w:lang w:eastAsia="zh-CN"/>
        </w:rPr>
        <w:t xml:space="preserve"> 80530000-8 (usługi i szkolenia zawodo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Celem realizacji zamówienia</w:t>
      </w:r>
      <w:r>
        <w:rPr>
          <w:rFonts w:eastAsia="Trebuchet MS" w:cs="Tahoma" w:ascii="Tahoma" w:hAnsi="Tahoma"/>
          <w:sz w:val="20"/>
          <w:lang w:eastAsia="zh-CN"/>
        </w:rPr>
        <w:t xml:space="preserve"> – jest uzyskanie wiedzy i umiejętności zawodowych przez uczestników projektu </w:t>
      </w:r>
      <w:r>
        <w:rPr>
          <w:rFonts w:cs="Tahoma" w:ascii="Tahoma" w:hAnsi="Tahoma"/>
          <w:color w:val="000000"/>
          <w:sz w:val="20"/>
        </w:rPr>
        <w:t>,,Powiatowa Akademia Sukcesu Ucznia Szkoły Zawodowej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Trebuchet MS" w:cs="Tahoma"/>
          <w:sz w:val="20"/>
          <w:u w:val="single"/>
          <w:lang w:eastAsia="zh-CN"/>
        </w:rPr>
      </w:pPr>
      <w:r>
        <w:rPr>
          <w:rFonts w:eastAsia="Trebuchet MS" w:cs="Tahoma" w:ascii="Tahoma" w:hAnsi="Tahoma"/>
          <w:sz w:val="20"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080" w:hanging="1080"/>
        <w:jc w:val="both"/>
        <w:rPr>
          <w:rFonts w:ascii="Tahoma" w:hAnsi="Tahoma" w:eastAsia="Trebuchet MS" w:cs="Tahoma"/>
          <w:b/>
          <w:b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 xml:space="preserve">Termin składania ofert: </w:t>
      </w:r>
      <w:r>
        <w:rPr>
          <w:rFonts w:eastAsia="Trebuchet MS" w:cs="Tahoma" w:ascii="Tahoma" w:hAnsi="Tahoma"/>
          <w:sz w:val="20"/>
          <w:lang w:eastAsia="zh-CN"/>
        </w:rPr>
        <w:t xml:space="preserve">Oferty należy składać w terminie do </w:t>
      </w:r>
      <w:r>
        <w:rPr>
          <w:rFonts w:cs="Tahoma" w:ascii="Tahoma" w:hAnsi="Tahoma"/>
          <w:sz w:val="20"/>
        </w:rPr>
        <w:t>3 czerwca 2019 roku</w:t>
      </w:r>
      <w:r>
        <w:rPr>
          <w:rFonts w:eastAsia="Trebuchet MS" w:cs="Tahoma" w:ascii="Tahoma" w:hAnsi="Tahoma"/>
          <w:sz w:val="20"/>
          <w:lang w:eastAsia="zh-CN"/>
        </w:rPr>
        <w:t xml:space="preserve"> </w:t>
      </w:r>
    </w:p>
    <w:p>
      <w:pPr>
        <w:pStyle w:val="Akapitzlist"/>
        <w:ind w:left="0" w:hanging="0"/>
        <w:jc w:val="both"/>
        <w:rPr>
          <w:rFonts w:ascii="Tahoma" w:hAnsi="Tahoma" w:eastAsia="Trebuchet MS" w:cs="Tahoma"/>
          <w:b/>
          <w:b/>
          <w:bCs/>
          <w:iCs/>
          <w:sz w:val="20"/>
          <w:lang w:eastAsia="zh-CN"/>
        </w:rPr>
      </w:pPr>
      <w:r>
        <w:rPr>
          <w:rFonts w:eastAsia="Trebuchet MS" w:cs="Tahoma" w:ascii="Tahoma" w:hAnsi="Tahoma"/>
          <w:b/>
          <w:bCs/>
          <w:iCs/>
          <w:sz w:val="20"/>
          <w:lang w:eastAsia="zh-CN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Trebuchet MS" w:cs="Tahoma"/>
          <w:b/>
          <w:b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1: Stylizacja paznokc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</w:t>
            </w: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Stylizacja paznokci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”  w wymiarze 4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dla 1 grupy (7 osób). Kurs zakończy się uzyskaniem uprawnień do wykonywania zawodu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2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być przeprowadzony w terminie od 07.06.2019 do 15.07.2019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ind w:left="332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systemie weekendowy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ind w:left="332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Część teoretyczna kursu może być zrealizowana w salach wskazanych przez Zamawiającego w szkołach na terenie powiatu tarnogórski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ind w:left="332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ind w:left="332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W przypadku kursów, których całość lub część musi być zrealizowana w salach wskazanych przez Zamawiającego w szkołach na terenie powiatu tarnogórskiego, Wykonawca </w:t>
            </w:r>
            <w:r>
              <w:rPr>
                <w:rFonts w:eastAsia="Trebuchet MS" w:cs="Tahoma" w:ascii="Tahoma" w:hAnsi="Tahoma"/>
                <w:sz w:val="20"/>
                <w:u w:val="single"/>
                <w:lang w:eastAsia="zh-CN"/>
              </w:rPr>
              <w:t>nie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ponosi kosztów wynajmu sal.</w:t>
            </w:r>
          </w:p>
          <w:p>
            <w:pPr>
              <w:pStyle w:val="Normal"/>
              <w:suppressAutoHyphens w:val="true"/>
              <w:spacing w:lineRule="atLeast" w:line="200"/>
              <w:ind w:left="72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bycie umiejętności stylizacji paznokci i znajomość technik i nowych trendów w zakresie pielęgnacji paznokci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40 godzin zegarow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 szkol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szkolen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szkol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szkol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zaświadc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szkolenia będą uczniowie technikum lub szkoły branżowej z terenu powiatu tarnogórskiego – 1 grupa (7 osób),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>technik usług fryzjerskich i fryzjer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5.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 posiadających odpowiednie kwalifikacje i doświadczeni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Przygotowanie i przekazanie Zamawiającemu materiałów szkoleniowych dla uczestników. Wykonawca przekaże Zamawiającemu w formie papierowej oraz elektronicznej jeden zestaw materiałów szkoleniowych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wielenie i przekazanie materiałów szkoleniowych dla każdego uczestnika szkol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 dokumentacja fotograficzna zajęć w sposób uzgodniony z Zamawiającym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Stały kontakt z Zamawiającym, informowanie Zamawiającego o pojawiających się problemach i innych zagadnieniach istotnych dla realizacji usługi w tym informowania Zamawiającego o nieobecności uczestników kursów każdorazowo gdy taka nastąpi, nie później niż dnia następneg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ewidencji wydanych zaświadczeń/certyfikatów, wraz z kserokopiami wydanych zaświadczeń/certyfikat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color w:val="FF0000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ygotuje i przeprowadzi badania pre test i post test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color w:val="FF0000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Wykonawca przeprowadzi ankietę ewaluacyjną monitorującą realizację zajęć dostarczoną przez Zamawiającego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y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Przeprowadzenie końcowego egzaminu sprawdzającego wiedzę i umiejętności dla uczestników zajęć. </w:t>
            </w:r>
          </w:p>
          <w:p>
            <w:pPr>
              <w:pStyle w:val="Normal"/>
              <w:suppressAutoHyphens w:val="true"/>
              <w:spacing w:lineRule="atLeast" w:line="200"/>
              <w:ind w:left="332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arunki udziału w postępowaniu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że ubiegać się Oferent, który spełnia poniższe warunki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ceptuje treść zapytania – złożenie oferty jest uważane za akceptację treści zapytania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0 ust. 1 Ustawy z dnia 20 kwietnia 2004r. o promocji zatrudnienia i instytucjach rynku pracy - posiada aktualny wpis do Rejestru Instytucji Szkoleniowych prowadzonego przez Wojewódzki Urząd Pracy właściwy dla siedziby danego Oferenta – weryfikacja na podstawie oświadczenia, kserokopia dokumentu wymagana będzie na etapie podpisania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Posiada uprawnienia do wykonywania określonej działalności, jeżeli przepisy prawa nakładają obowiązek ich posiadania, znajdują się w sytuacji ekonomicznej i finansowej zapewniającej wykonania zamówienia – weryfikacja poprzez złożenie stosownego oświadczenia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 minimum 5 letnim doświadczeniem w prowadzeniu kursu będącego przedmiotem zamówienia (5 lat mierzone jest od daty ogłoszenia postępowania) – weryfikacja poprzez złożenie stosownego oświadcz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ysponuje osobami zdolnymi do wykonania zamówienia tj. do prowadzenia zajęć, zaangażuje kadrę posiadającą odpowiednie kwalifikacje. Wskazane osoby na przestrzeni ostatnich 3 lat powinni przeprowadzić minimum 2 szkolenia będące przedmiotem zamówienia. Weryfikacja na podstawie załącznika 2 do Zapytania Ofertowego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Przedstawi program szkolenia zgodny z opisem przedmiotu zamówienia (załącznik nr 3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O udzielenie zamówienia może ubiegać się wyłącznie podmiot niepowiązany kapitałowo i osobowo z Zamawiającym lub osobami upoważnionymi do zaciągania zobowiązań w imieniu Zamawiającego lub osobami wykonującymi w imieniu Zamawiającego czynności związane z przygotowaniem i przeprowadzeniem procedury wyboru oferty polegające w szczególności na:</w:t>
      </w:r>
    </w:p>
    <w:p>
      <w:pPr>
        <w:pStyle w:val="Normal"/>
        <w:numPr>
          <w:ilvl w:val="2"/>
          <w:numId w:val="10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2"/>
          <w:numId w:val="10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u co najmniej 10 % udziałów lub akcji,</w:t>
      </w:r>
    </w:p>
    <w:p>
      <w:pPr>
        <w:pStyle w:val="Normal"/>
        <w:numPr>
          <w:ilvl w:val="2"/>
          <w:numId w:val="10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10"/>
        </w:numPr>
        <w:ind w:left="709" w:hanging="425"/>
        <w:jc w:val="both"/>
        <w:rPr/>
      </w:pPr>
      <w:r>
        <w:rPr>
          <w:rFonts w:cs="Tahoma" w:ascii="Tahoma" w:hAnsi="Tahoma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VIII.  Sposób przygotowania ofer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Oferta musi być sporządzona na załączonym formularzu ofertowym, stanowiącym załącznik nr 1 do niniejszego zapytania, zawierającym wszystkie wymagane w nim informacje, w tym oświadcze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podana w ofercie winna uwzględniać wszystkie koszty związane z realizacją zamówienia, Cena dotyczy całościowej kwoty realizacji usługi przewidzianej dla danego kursu dla wskazanej maksymalnej liczby osób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ferta oraz wszystkie załączniki muszą być podpisane przez osobę/y upoważnioną/ne do reprezentacji Wykon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iCs/>
        </w:rPr>
        <w:t>Nie dopuszcza się składania ofert wariant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fertę należy sporządzić w języku polskim pod rygorem nieważności. W przypadku składania ofert w języku obcym należy złożyć je wraz z tłumaczeniem na język pols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Każdy Wykonawca może złożyć tylko jedną ofertę w ramach jednego zad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Wykonawca ponosi wszelkie koszty związane z przygotowaniem i złożeniem ofert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ilka podmiotów może złożyć ofertę wspólną (zawiązując konsorcjum), w tym przypadku podmioty te ponoszą solidarną odpowiedzialność za wykonanie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y wspólnie ubiegający się o udzielenie zamówienia zobowiązani są załączyć do oferty pełnomocnictwo, z którego wynikać będzie umocowanie do reprezentowania wszystkich Wykonawców wspólnie ubiegających się o udzielenie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 toku dokonania badania i oceny ofert Zamawiający może żądać udzielenia od Wykonawców wyjaśnień lub uzupełnień dotyczących treści złożonych przez nich ofert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złożenia oferty należy złożyć następujące dokumenty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 ofertowy stanowiący załącznik nr 1 do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osób realizujących kurs –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Program szkolenia – załącznik 3 do zapytania ofert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is z właściwego rejestru (CEIDG, K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Pełnomocnictwo osób podpisujących ofertę - w przypadku, gdy upoważnienie do podpisania oferty nie wynika bezpośrednio ze złożonego w ofercie odpisu z właściwego rejest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elu zapewnienia niezbędnego stanu integralności ofert, prosimy zaparafować każdą stronę 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oferty, </w:t>
      </w:r>
      <w:r>
        <w:rPr>
          <w:rFonts w:cs="Tahoma" w:ascii="Tahoma" w:hAnsi="Tahoma"/>
          <w:b/>
          <w:sz w:val="20"/>
          <w:szCs w:val="20"/>
          <w:u w:val="single"/>
        </w:rPr>
        <w:t>dokonać numeracji stron lub kartek oraz całość spiąć lub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zszyć. </w:t>
      </w:r>
      <w:r>
        <w:rPr>
          <w:rFonts w:cs="Tahoma" w:ascii="Tahoma" w:hAnsi="Tahoma"/>
          <w:b/>
          <w:sz w:val="20"/>
          <w:u w:val="single"/>
        </w:rPr>
        <w:t>Wszystkie dokumenty muszą być opatrzone datą i czytelnym podpise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b/>
          <w:sz w:val="20"/>
        </w:rPr>
        <w:t>IX. Kryteria oceny oferty i opis sposobu przyznawania punktacji:</w:t>
      </w:r>
    </w:p>
    <w:p>
      <w:pPr>
        <w:pStyle w:val="Normal"/>
        <w:ind w:left="66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konawcy którzy spełniają wszystkie warunki zamieszczone w pkt. VII</w:t>
      </w:r>
    </w:p>
    <w:p>
      <w:pPr>
        <w:pStyle w:val="Default"/>
        <w:numPr>
          <w:ilvl w:val="0"/>
          <w:numId w:val="16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będą oceniane przez Komisję w składzie – 2 przedstawicieli FRDL.</w:t>
      </w:r>
    </w:p>
    <w:p>
      <w:pPr>
        <w:pStyle w:val="Default"/>
        <w:numPr>
          <w:ilvl w:val="0"/>
          <w:numId w:val="16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isja będzie oceniała Oferty w dwóch etapach: </w:t>
      </w:r>
    </w:p>
    <w:p>
      <w:pPr>
        <w:pStyle w:val="Default"/>
        <w:numPr>
          <w:ilvl w:val="0"/>
          <w:numId w:val="13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rmalnym, </w:t>
      </w:r>
    </w:p>
    <w:p>
      <w:pPr>
        <w:pStyle w:val="Default"/>
        <w:numPr>
          <w:ilvl w:val="0"/>
          <w:numId w:val="13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ytorycznym.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na formalna polegać będzie, na sprawdzeniu czy oferta została złożona w terminie, jest kompletna i podpisana oraz czy Oferent spełnia wszystkie warunki zamieszczone w pkt VII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trakcie oceny merytorycznej Komisja rekrutacyjna dokona oceny ważnych ofert na podstawie następujących kryteriów: 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522"/>
        <w:gridCol w:w="2161"/>
      </w:tblGrid>
      <w:tr>
        <w:trPr>
          <w:trHeight w:val="276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Opis kryteriów oce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Znaczenie [% ]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Cen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ofert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boru najkorzystniejszej oferty, Zamawiający będzie się posługiwał następującym wzorem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Kryterium cena (K1)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P min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1 = ----------------------------- x 100 pkt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Pn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1 – liczba punktów przyznanych ofercie podlegającej ocenie za kryterium cenowe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 min – cena minimalna wśród ważnych ofert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 n – cena zaproponowana przez Wykonawcę n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należy podać w PLN, z dokładnością do dwóch miejsc po przecinku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owinna obejmować wszystkie koszty związane z realizacją usługi szkolenia, w tym podatki obciążające Oferenta. Cena dotyczy całościowej kwoty realizacji usługi przewidzianej dla danego zadania dla całej grupy szkoleniowej.</w:t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Za najkorzystniejszą uznana zostanie oferta, która uzyska najwyższą wartość oceny punktowej w danym zadani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. Dodatkowe 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unieważnienia postępowania na każdym etapie bez podawania przyczy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cyzja Zamawiającego o odrzuceniu oferty jest decyzją ostatecz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W przypadku, gdy wybrany Oferent odstąpi od podpisania umowy z Zamawiającym, możliwe jest podpisanie przez Zamawiającego umowy z kolejnym Oferentem, który w postępowaniu uzyskał kolejną najwyższą liczbę punk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w toku badania i oceny ofert żądać od Oferentów dodatkowych wyjaśnień dotyczących treści złożonych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co najmniej dwie oferty przedstawiają taką samą cenę, Zamawiający wzywa Oferent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złożone po terminie nie będą rozpatry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puszcza składania ofert warian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I. Miejsce i termin składania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ta należy złożyć za pośrednictwem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czty elektronicznej (skan formularza wraz z załącznikami) na adres e-mail: sukces.ucznia@okst.pl w temacie maila należy wpisać: </w:t>
      </w:r>
      <w:r>
        <w:rPr>
          <w:rFonts w:eastAsia="Trebuchet MS" w:cs="Tahoma" w:ascii="Tahoma" w:hAnsi="Tahoma"/>
          <w:b/>
          <w:i/>
          <w:sz w:val="20"/>
          <w:lang w:eastAsia="zh-CN"/>
        </w:rPr>
        <w:t>Przeprowadzenie szkoleń i kursów zawodowych w</w:t>
      </w:r>
      <w:r>
        <w:rPr>
          <w:rFonts w:eastAsia="Trebuchet MS" w:cs="Tahoma" w:ascii="Tahoma" w:hAnsi="Tahoma"/>
          <w:i/>
          <w:sz w:val="20"/>
          <w:lang w:eastAsia="zh-CN"/>
        </w:rPr>
        <w:t xml:space="preserve">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3/PASUSZ/FRDL</w:t>
      </w:r>
      <w:r>
        <w:rPr>
          <w:rFonts w:cs="Tahoma" w:ascii="Tahoma" w:hAnsi="Tahoma"/>
          <w:sz w:val="20"/>
        </w:rPr>
        <w:t>. Potwierdzeniem dostarczenia maila będzie informacja zwrotna Zamawiającego o otrzymaniu ofert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</w:rPr>
        <w:t xml:space="preserve">poczty, kuriera lub złożona osobiście na adres Zamawiającego: Ośrodek Kształcenia Samorządu Terytorialnego im. W. Pańki, ul. Moniuszki 7, III piętro; 40-005 Katowice w zamkniętej kopercie z dopiskiem: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Przeprowadzenie szkoleń i kursów zawodowych w 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3/PASUSZ/FRDL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O terminie złożenia oferty decyduje data wpływu oferty do biura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rmin składania ofert upływa w dniu: </w:t>
      </w:r>
      <w:r>
        <w:rPr>
          <w:rFonts w:cs="Tahoma" w:ascii="Tahoma" w:hAnsi="Tahoma"/>
          <w:b/>
          <w:sz w:val="20"/>
        </w:rPr>
        <w:t>03.06.2019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XII.  Osoba wyznaczona do kontaktu w sprawie postępowani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nata Bąk – koordynator projektu oraz Marzena Bułka. Dane kontaktowe: tel.: 32 206 98 43 w. 27 i 29; e-mail: </w:t>
      </w:r>
      <w:hyperlink r:id="rId4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  <w:r>
        <w:rPr>
          <w:rFonts w:cs="Tahoma" w:ascii="Tahoma" w:hAnsi="Tahoma"/>
          <w:sz w:val="20"/>
        </w:rPr>
        <w:t>. Godziny pracy Biura Projektu: 7.00-15.00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 do zapytania ofertowego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osób realizujących kur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Program szkol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otne postanowienia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57395</wp:posOffset>
          </wp:positionH>
          <wp:positionV relativeFrom="page">
            <wp:posOffset>9629775</wp:posOffset>
          </wp:positionV>
          <wp:extent cx="771525" cy="63246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9060</wp:posOffset>
          </wp:positionH>
          <wp:positionV relativeFrom="paragraph">
            <wp:posOffset>165735</wp:posOffset>
          </wp:positionV>
          <wp:extent cx="742950" cy="105727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10405</wp:posOffset>
              </wp:positionH>
              <wp:positionV relativeFrom="page">
                <wp:posOffset>9396730</wp:posOffset>
              </wp:positionV>
              <wp:extent cx="1955800" cy="1076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Fundacja Rozwoju Demokracji Lokalnej ul. Moniuszki 7; 40-005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 32 206 98 43 w. 27 i 2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sukces.ucznia@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84.75pt;mso-wrap-distance-left:9.05pt;mso-wrap-distance-right:9.05pt;mso-wrap-distance-top:0pt;mso-wrap-distance-bottom:0pt;margin-top:739.9pt;mso-position-vertical-relative:page;margin-left:3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PARTNER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Fundacja Rozwoju Demokracji Lokalnej ul. Moniuszki 7; 40-005 Katow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 32 206 98 43 w. 27 i 2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  <w:t>sukces.ucznia@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862330</wp:posOffset>
              </wp:positionH>
              <wp:positionV relativeFrom="page">
                <wp:posOffset>9396730</wp:posOffset>
              </wp:positionV>
              <wp:extent cx="2771775" cy="1276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- BIURO PROJEKTU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Powiat Tarnogórsk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ydział Strategii i Rozwoju Starostwa Powiatowego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 Tarnowskich Górach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ul. Sienkiewicza 16, 42-600 Tarnowskie Góry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Tel.:32 381 84 7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FF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 akademia@tarnogors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powiat.tarnogorski.pl/pasu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0.5pt;mso-wrap-distance-left:9.05pt;mso-wrap-distance-right:9.05pt;mso-wrap-distance-top:0pt;mso-wrap-distance-bottom:0pt;margin-top:739.9pt;mso-position-vertical-relative:page;margin-left:67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- BIURO PROJEKTU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Powiat Tarnogórski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ydział Strategii i Rozwoju Starostwa Powiatowego 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 Tarnowskich Górach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ul. Sienkiewicza 16, 42-600 Tarnowskie Góry,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Style w:val="StrongEmphasis"/>
                        <w:rFonts w:ascii="Tahoma" w:hAnsi="Tahoma" w:cs="Tahoma"/>
                        <w:b w:val="false"/>
                        <w:b w:val="false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Tel.:32 381 84 71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FF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e-mail: akademia@tarnogorski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powiat.tarnogorski.pl/pasus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787525</wp:posOffset>
          </wp:positionH>
          <wp:positionV relativeFrom="page">
            <wp:posOffset>189865</wp:posOffset>
          </wp:positionV>
          <wp:extent cx="1255395" cy="466725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1595</wp:posOffset>
          </wp:positionH>
          <wp:positionV relativeFrom="page">
            <wp:posOffset>85725</wp:posOffset>
          </wp:positionV>
          <wp:extent cx="1181100" cy="617220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6">
          <wp:simplePos x="0" y="0"/>
          <wp:positionH relativeFrom="margin">
            <wp:align>right</wp:align>
          </wp:positionH>
          <wp:positionV relativeFrom="page">
            <wp:posOffset>123190</wp:posOffset>
          </wp:positionV>
          <wp:extent cx="2019300" cy="59499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38215</wp:posOffset>
              </wp:positionH>
              <wp:positionV relativeFrom="page">
                <wp:posOffset>6239510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5pt;margin-top:491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Cs/>
        <w:color w:val="000000"/>
        <w:sz w:val="16"/>
        <w:szCs w:val="16"/>
      </w:rPr>
      <w:t>,,Powiatowa Akademia Sukcesu Ucznia Szkoły Zawodowej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projekt współfinansowany przez Unię Europejską ze środków Europejskiego Funduszu Społecznego w ramach </w:t>
    </w:r>
    <w:r>
      <w:rPr>
        <w:rFonts w:cs="Tahoma" w:ascii="Tahoma" w:hAnsi="Tahoma"/>
        <w:color w:val="000000"/>
        <w:sz w:val="16"/>
        <w:szCs w:val="16"/>
      </w:rPr>
      <w:t>Regionalnego Programu Operacyjnego Województwa Śląskiego na lata 2014-202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Cs/>
      <w:kern w:val="2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ahoma" w:hAnsi="Tahoma" w:eastAsia="Trebuchet MS" w:cs="Tahoma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sz w:val="24"/>
    </w:rPr>
  </w:style>
  <w:style w:type="character" w:styleId="Znak4">
    <w:name w:val=" Znak4"/>
    <w:qFormat/>
    <w:rPr>
      <w:sz w:val="24"/>
    </w:rPr>
  </w:style>
  <w:style w:type="character" w:styleId="Znak3">
    <w:name w:val="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6">
    <w:name w:val=" Znak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ces.ucznia@okst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ukces.ucznia@ok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5:00Z</dcterms:created>
  <dc:creator>pk</dc:creator>
  <dc:description/>
  <cp:keywords/>
  <dc:language>en-US</dc:language>
  <cp:lastModifiedBy>Anna Rawza</cp:lastModifiedBy>
  <cp:lastPrinted>2019-05-23T13:47:00Z</cp:lastPrinted>
  <dcterms:modified xsi:type="dcterms:W3CDTF">2019-05-24T07:45:00Z</dcterms:modified>
  <cp:revision>2</cp:revision>
  <dc:subject/>
  <dc:title>Pieczęć Zamawiającego</dc:title>
</cp:coreProperties>
</file>