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Katowice, 21 lutego 2020 ro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postępowania: </w:t>
      </w:r>
      <w:r>
        <w:rPr>
          <w:rFonts w:cs="Tahoma" w:ascii="Tahoma" w:hAnsi="Tahoma"/>
          <w:b/>
          <w:sz w:val="20"/>
        </w:rPr>
        <w:t>nr 15/PASUSZ/FRDL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Zapytanie ofertow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acja Rozwoju Demokracji Lokalnej im. Jerzego Regul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Żurawia 43, 00-680 Warszaw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IP: 522 000 18 95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ek regionalny realizujący projekt: </w:t>
      </w:r>
      <w:r>
        <w:rPr>
          <w:rFonts w:cs="Tahoma" w:ascii="Tahoma" w:hAnsi="Tahoma"/>
          <w:sz w:val="20"/>
        </w:rPr>
        <w:t>Ośrodek Kształcenia Samorządu Terytorialnego im. W. Pańk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oniuszki 7, III piętro, 40-005 Katowice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tel.: 32 206 80 39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iCs/>
          <w:sz w:val="20"/>
        </w:rPr>
        <w:t>e-mail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dres strony internetowej: www.okst.pl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projekcie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 xml:space="preserve">,,Powiatowa Akademia Sukcesu Ucznia Szkoły Zawodowej” współfinansowanego ze środków Unii Europejskiej w ramach Europejskiego Funduszu Społecznego – Oś Priorytetowa: XI. Wzmocnienie potencjału edukacyjnego w ramach działania: 11.2. Dostosowanie oferty kształcenia zawodowego do potrzeb lokalnego rynku pracy – kształcenie zawodowe uczniów dla poddziałania: 11.2.1. Wsparcie szkolnictwa zawodowego – ZIT Regionalny Program Operacyjny Województwa Śląskiego na lata 2014-2020 Fundacja Rozwoju Demokracji Lokalnej im. Jerzego Regulskiego </w:t>
      </w:r>
      <w:r>
        <w:rPr>
          <w:rFonts w:cs="Tahoma" w:ascii="Tahoma" w:hAnsi="Tahoma"/>
          <w:sz w:val="20"/>
        </w:rPr>
        <w:t>zaprasza do złożenia oferty na przeprowadzenie szkoleń zawodowych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postępowania</w:t>
      </w:r>
    </w:p>
    <w:p>
      <w:pPr>
        <w:pStyle w:val="Normal"/>
        <w:ind w:left="426" w:hanging="0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 xml:space="preserve">Zamówienie będzie udzielane zgodnie z zasadą konkurencyjności określoną w pkt. 6.5.2 </w:t>
      </w:r>
      <w:r>
        <w:rPr>
          <w:rFonts w:cs="Tahoma" w:ascii="Tahoma" w:hAnsi="Tahoma"/>
          <w:i/>
          <w:sz w:val="20"/>
        </w:rPr>
        <w:t>Wytycznych dotyczących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  <w:sz w:val="20"/>
        </w:rPr>
        <w:t xml:space="preserve">, obowiązujących na dzień ogłoszenia zapytania i nie podlega przepisom ustawy z dnia 29 stycznia 2004 roku – Prawo Zamówień Publicznych. Zapytanie zostaje upublicznione poprzez umieszczenie w bazie konkurencyjności </w:t>
      </w:r>
      <w:hyperlink r:id="rId3">
        <w:r>
          <w:rPr>
            <w:rStyle w:val="InternetLink"/>
            <w:rFonts w:cs="Tahoma" w:ascii="Tahoma" w:hAnsi="Tahoma"/>
            <w:sz w:val="20"/>
          </w:rPr>
          <w:t>https://bazakonkurencyjnosci.funduszeeuropejskie.gov.pl/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u w:val="none"/>
        </w:rPr>
        <w:t>oraz na stronie internetowej Zamawiającego i Lidera projektu.</w:t>
      </w:r>
    </w:p>
    <w:p>
      <w:pPr>
        <w:pStyle w:val="Normal"/>
        <w:jc w:val="both"/>
        <w:rPr>
          <w:rStyle w:val="InternetLink"/>
          <w:rFonts w:ascii="Tahoma" w:hAnsi="Tahoma" w:cs="Tahoma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ytuł i cel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eastAsia="Trebuchet MS" w:cs="Tahoma" w:ascii="Tahoma" w:hAnsi="Tahoma"/>
          <w:sz w:val="20"/>
          <w:lang w:eastAsia="zh-CN"/>
        </w:rPr>
        <w:t xml:space="preserve">Przedmiotem postępowania jest usługa przeprowadzenia kursu zawodowego: 1) AutoCAD lub równoważny 2) Diagnostyka pojazdów 3) Fotografia produktowa/reklamowa 4) Kurs baristy 5) Kurs barmański 6) Kurs certyfikowany z języka migowego 7) Kurs dietetyki 8) Kurs na wózek widłowy wraz z bezpieczną wymiana butli (II WJO) 9) Kurs pobierania miary wszelkiego rodzaju amputacji w obrębie uda 10) Upięcia i koki w ramach projektu </w:t>
      </w:r>
      <w:r>
        <w:rPr>
          <w:rFonts w:cs="Tahoma" w:ascii="Tahoma" w:hAnsi="Tahoma"/>
          <w:color w:val="000000"/>
          <w:sz w:val="20"/>
        </w:rPr>
        <w:t>,,Powiatowa Akademia Sukcesu Ucznia Szkoły Zawodowej” dla uczestników projektu</w:t>
      </w:r>
      <w:r>
        <w:rPr>
          <w:rFonts w:eastAsia="Trebuchet MS" w:cs="Tahoma" w:ascii="Tahoma" w:hAnsi="Tahoma"/>
          <w:sz w:val="20"/>
          <w:lang w:eastAsia="zh-CN"/>
        </w:rPr>
        <w:t>, będących uczniami technikum lub szkoły branżowej z terenu powiatu tarnogórskiego</w:t>
      </w:r>
      <w:r>
        <w:rPr>
          <w:rFonts w:cs="Tahoma" w:ascii="Tahoma" w:hAnsi="Tahoma"/>
          <w:sz w:val="20"/>
        </w:rPr>
        <w:t xml:space="preserve">, </w:t>
      </w:r>
      <w:r>
        <w:rPr>
          <w:rFonts w:eastAsia="Trebuchet MS" w:cs="Tahoma" w:ascii="Tahoma" w:hAnsi="Tahoma"/>
          <w:sz w:val="20"/>
          <w:lang w:eastAsia="zh-CN"/>
        </w:rPr>
        <w:t>zgodnie z poniższą specyfikacj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Kod CPV zgodnie ze Wspólnym Słownikiem Zamówień:</w:t>
      </w:r>
      <w:r>
        <w:rPr>
          <w:rFonts w:eastAsia="Trebuchet MS" w:cs="Tahoma" w:ascii="Tahoma" w:hAnsi="Tahoma"/>
          <w:sz w:val="20"/>
          <w:lang w:eastAsia="zh-CN"/>
        </w:rPr>
        <w:t xml:space="preserve"> 80530000-8 (usługi szkolenia zawodowego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Celem realizacji zamówienia</w:t>
      </w:r>
      <w:r>
        <w:rPr>
          <w:rFonts w:eastAsia="Trebuchet MS" w:cs="Tahoma" w:ascii="Tahoma" w:hAnsi="Tahoma"/>
          <w:sz w:val="20"/>
          <w:lang w:eastAsia="zh-CN"/>
        </w:rPr>
        <w:t xml:space="preserve"> jest uzyskanie wiedzy i umiejętności zawodowych przez uczestników projektu </w:t>
      </w:r>
      <w:r>
        <w:rPr>
          <w:rFonts w:cs="Tahoma" w:ascii="Tahoma" w:hAnsi="Tahoma"/>
          <w:color w:val="000000"/>
          <w:sz w:val="20"/>
        </w:rPr>
        <w:t>,,Powiatowa Akademia Sukcesu Ucznia Szkoły Zawodowej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Trebuchet MS" w:cs="Tahoma"/>
          <w:sz w:val="20"/>
          <w:u w:val="single"/>
          <w:lang w:eastAsia="zh-CN"/>
        </w:rPr>
      </w:pPr>
      <w:r>
        <w:rPr>
          <w:rFonts w:eastAsia="Trebuchet MS" w:cs="Tahoma" w:ascii="Tahoma" w:hAnsi="Tahoma"/>
          <w:sz w:val="20"/>
          <w:u w:val="single"/>
          <w:lang w:eastAsia="zh-C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1080" w:hanging="1080"/>
        <w:jc w:val="both"/>
        <w:rPr>
          <w:rFonts w:ascii="Tahoma" w:hAnsi="Tahoma" w:eastAsia="Trebuchet MS" w:cs="Tahoma"/>
          <w:b/>
          <w:b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 xml:space="preserve">Termin składania ofert: </w:t>
      </w:r>
      <w:r>
        <w:rPr>
          <w:rFonts w:eastAsia="Trebuchet MS" w:cs="Tahoma" w:ascii="Tahoma" w:hAnsi="Tahoma"/>
          <w:sz w:val="20"/>
          <w:lang w:eastAsia="zh-CN"/>
        </w:rPr>
        <w:t xml:space="preserve">oferty należy składać w terminie do </w:t>
      </w:r>
      <w:r>
        <w:rPr>
          <w:rFonts w:cs="Tahoma" w:ascii="Tahoma" w:hAnsi="Tahoma"/>
          <w:sz w:val="20"/>
        </w:rPr>
        <w:t>02 marca 2020 roku</w:t>
      </w:r>
      <w:r>
        <w:rPr>
          <w:rFonts w:eastAsia="Trebuchet MS" w:cs="Tahoma" w:ascii="Tahoma" w:hAnsi="Tahoma"/>
          <w:sz w:val="20"/>
          <w:lang w:eastAsia="zh-CN"/>
        </w:rPr>
        <w:t xml:space="preserve"> </w:t>
      </w:r>
    </w:p>
    <w:p>
      <w:pPr>
        <w:pStyle w:val="Akapitzlist"/>
        <w:ind w:left="0" w:hanging="0"/>
        <w:jc w:val="both"/>
        <w:rPr>
          <w:rFonts w:ascii="Tahoma" w:hAnsi="Tahoma" w:eastAsia="Trebuchet MS" w:cs="Tahoma"/>
          <w:b/>
          <w:b/>
          <w:bCs/>
          <w:iCs/>
          <w:sz w:val="20"/>
          <w:lang w:eastAsia="zh-CN"/>
        </w:rPr>
      </w:pPr>
      <w:r>
        <w:rPr>
          <w:rFonts w:eastAsia="Trebuchet MS" w:cs="Tahoma" w:ascii="Tahoma" w:hAnsi="Tahoma"/>
          <w:b/>
          <w:bCs/>
          <w:iCs/>
          <w:sz w:val="20"/>
          <w:lang w:eastAsia="zh-CN"/>
        </w:rPr>
      </w:r>
    </w:p>
    <w:p>
      <w:pPr>
        <w:pStyle w:val="Akapitzlist"/>
        <w:numPr>
          <w:ilvl w:val="0"/>
          <w:numId w:val="35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czegółowy opis przedmiotu zamówienia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1: Autocad lub równoważn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AutoCAD lub równoważny” w wymiarze 3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; I grupa – max. 11 os., II grupa – max. 10 osób (łącznie max. 21 osób). Kurs zakończy się uzyskaniem zaświadczenia o ukończeniu kursu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ealizacja zadania poprzez </w:t>
            </w:r>
            <w:r>
              <w:rPr>
                <w:rFonts w:cs="Tahoma" w:ascii="Tahoma" w:hAnsi="Tahoma"/>
                <w:sz w:val="20"/>
                <w:u w:val="single"/>
              </w:rPr>
              <w:t>kurs równoważny</w:t>
            </w:r>
            <w:r>
              <w:rPr>
                <w:rFonts w:cs="Tahoma" w:ascii="Tahoma" w:hAnsi="Tahoma"/>
                <w:sz w:val="20"/>
              </w:rPr>
              <w:t xml:space="preserve"> powinna obejmować następujące tematy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prowadzenie do środowiska pracy:</w:t>
            </w:r>
            <w:r>
              <w:rPr>
                <w:rFonts w:cs="Tahoma" w:ascii="Tahoma" w:hAnsi="Tahoma"/>
                <w:sz w:val="20"/>
                <w:szCs w:val="20"/>
              </w:rPr>
              <w:t> uruchamianie i zamykanie programu; interfejs i komunikacja użytkownika z programem; zarządzanie plikami rysunk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yświetlanie rysunku:</w:t>
            </w:r>
            <w:r>
              <w:rPr>
                <w:rFonts w:cs="Tahoma" w:ascii="Tahoma" w:hAnsi="Tahoma"/>
                <w:sz w:val="20"/>
                <w:szCs w:val="20"/>
              </w:rPr>
              <w:t> powiększanie i pomniejszanie widoku ekranu; przesuwanie widoku na ekranie; zapisywanie i wywoływanie widok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stawienia rysunku:</w:t>
            </w:r>
            <w:r>
              <w:rPr>
                <w:rFonts w:cs="Tahoma" w:ascii="Tahoma" w:hAnsi="Tahoma"/>
                <w:sz w:val="20"/>
                <w:szCs w:val="20"/>
              </w:rPr>
              <w:t> tworzenie nowego rysunku standardowego i opartego na szablonie; wykorzystanie kreatora do tworzenia nowego rysunku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spółrzędne i podstawowe narzędzia rysunkowe:</w:t>
            </w:r>
            <w:r>
              <w:rPr>
                <w:rFonts w:cs="Tahoma" w:ascii="Tahoma" w:hAnsi="Tahoma"/>
                <w:sz w:val="20"/>
                <w:szCs w:val="20"/>
              </w:rPr>
              <w:t> współrzędne bezwzględne; kartezjańskie i biegunowe współrzędne względne; punkty charakterystyczne obiektów i ich wykorzystywanie; odległości kierunkowe z wykorzystaniem trybu ortogonalnego i biegun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worzenie geometrii dwuwymiarowej:</w:t>
            </w:r>
            <w:r>
              <w:rPr>
                <w:rFonts w:cs="Tahoma" w:ascii="Tahoma" w:hAnsi="Tahoma"/>
                <w:sz w:val="20"/>
                <w:szCs w:val="20"/>
              </w:rPr>
              <w:t> rysowanie obiektów liniowych, tworzenie krzywych: okręgów, łuków i elips; obiekty wielosegmentowe – polilinie; tworzenie i wykorzystanie punkt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Modyfikowanie geometrii dwuwymiarowej:</w:t>
            </w:r>
            <w:r>
              <w:rPr>
                <w:rFonts w:cs="Tahoma" w:ascii="Tahoma" w:hAnsi="Tahoma"/>
                <w:sz w:val="20"/>
                <w:szCs w:val="20"/>
              </w:rPr>
              <w:t> podstawowe narzędzia wyboru obiektów; wymazywanie obiektów; przesuwanie i kopiowanie; skalowanie i obracanie; praca z uchwytami obiekt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Zarządzanie cechami obiektów:</w:t>
            </w:r>
            <w:r>
              <w:rPr>
                <w:rFonts w:cs="Tahoma" w:ascii="Tahoma" w:hAnsi="Tahoma"/>
                <w:sz w:val="20"/>
                <w:szCs w:val="20"/>
              </w:rPr>
              <w:t> wprowadzenie do warstw; i zarządzanie cechami obiektów i warstw; wczytywanie i zarządzanie rodzajami linii; szerokości linii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echniki konstrukcyjne:</w:t>
            </w:r>
            <w:r>
              <w:rPr>
                <w:rFonts w:cs="Tahoma" w:ascii="Tahoma" w:hAnsi="Tahoma"/>
                <w:sz w:val="20"/>
                <w:szCs w:val="20"/>
              </w:rPr>
              <w:t> odsuwanie i kopiowanie równoległe obiektów; ucinanie i wydłużanie; zaokrąglanie i fazowanie narożników; tworzenie tablicy obiektów; kopiowanie lustrzane; rozciąganie obiektów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biekty tekstowe i ich style:</w:t>
            </w:r>
            <w:r>
              <w:rPr>
                <w:rFonts w:cs="Tahoma" w:ascii="Tahoma" w:hAnsi="Tahoma"/>
                <w:sz w:val="20"/>
                <w:szCs w:val="20"/>
              </w:rPr>
              <w:t> teksty jednowierszowe; tworzenie i modyfikacja styli tekstowych; podstawy tekstów wielowierszowych; edycja tekstów; wyrównywanie wstawianych i modyfikowanych tekstów; znaki specjalne i ich kody; obiekty tekstowe a skala wydruku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prowadzenie do wymiarowania:</w:t>
            </w:r>
            <w:r>
              <w:rPr>
                <w:rFonts w:cs="Tahoma" w:ascii="Tahoma" w:hAnsi="Tahoma"/>
                <w:sz w:val="20"/>
                <w:szCs w:val="20"/>
              </w:rPr>
              <w:t> wymiarowanie odległości; wymiarowanie kątów; wymiary dla okręgów i łuków; odnośniki z opisami; tworzenie styli wymiarowania; wymiarowanie a skala wydruku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reskowanie: rodzaje i typy kreskowania:</w:t>
            </w:r>
            <w:r>
              <w:rPr>
                <w:rFonts w:cs="Tahoma" w:ascii="Tahoma" w:hAnsi="Tahoma"/>
                <w:sz w:val="20"/>
                <w:szCs w:val="20"/>
              </w:rPr>
              <w:t> określanie obwiedni kreskowania; modyfikowanie kreskowania i kopiowanie jego cech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prowadzenie do wydruku:</w:t>
            </w:r>
            <w:r>
              <w:rPr>
                <w:rFonts w:cs="Tahoma" w:ascii="Tahoma" w:hAnsi="Tahoma"/>
                <w:sz w:val="20"/>
                <w:szCs w:val="20"/>
              </w:rPr>
              <w:t> wybór urządzenia drukującego i formatu strony; ustawienia obszaru wydruku; skala standardowa i skala użytkownika; wprowadzenie do styli wydruku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84" w:hanging="284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kres i cel zajęć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Celem kursu jest nauka projektowania dwuwymiarowego i trójwymiarowego z wykorzystaniem programu AutoCAD lub równoważnego. Zakres kursu obejmuje z</w:t>
            </w:r>
            <w:r>
              <w:rPr>
                <w:rFonts w:eastAsia="DejaVuSans;MS Mincho" w:cs="Tahoma" w:ascii="Tahoma" w:hAnsi="Tahoma"/>
                <w:sz w:val="20"/>
              </w:rPr>
              <w:t xml:space="preserve">apoznanie się z możliwościami programów komputerowego wspomagania projektowania CAD oraz zagadnieniami związanymi z rysunkiem technicznym realizowanym przy użyciu programu jako rysunek płaski (2D) oraz przestrzenny (3D). Kurs pozwoli na doskonalenie umiejętności w tworzeniu dokumentacji konstrukcyjnej, technologicznej oraz złożeniowej części i podzespołów mechanicznych i mechatronicznych.  Liczba godzin kursu: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30 godzin zegarowych, w tym co najmniej 50 procent zajęć powinno mieć charakter praktyczny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84" w:hanging="284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tLeast" w:line="200"/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Charakterystyka grup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</w:t>
            </w:r>
            <w:r>
              <w:rPr>
                <w:rFonts w:eastAsia="DejaVuSans;MS Mincho" w:cs="Tahoma" w:ascii="Tahoma" w:hAnsi="Tahoma"/>
                <w:sz w:val="20"/>
              </w:rPr>
              <w:t xml:space="preserve">kształcący się w zawodach: technik budownictwa, technik mechanik i technik mechatronik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</w:t>
            </w:r>
            <w:r>
              <w:rPr>
                <w:rFonts w:eastAsia="DejaVuSans;MS Mincho" w:cs="Tahoma" w:ascii="Tahoma" w:hAnsi="Tahoma"/>
                <w:sz w:val="20"/>
              </w:rPr>
              <w:t>(I grupa – max. 11 osób, II grupa – max. 10 osób; łącznie max. 21 osób z jednego lub kilku podanych zawodów).</w:t>
            </w:r>
          </w:p>
        </w:tc>
      </w:tr>
      <w:tr>
        <w:trPr>
          <w:trHeight w:val="1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tLeast" w:line="200"/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komputerowego niezbędnego do realizacji programu kursu (1 uczestnik kursu – 1 komputer)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, 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tLeast" w:line="20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2: Diagnostyka pojazdów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Diagnostyka pojazdów”  w wymierza 25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8 osób). Kurs zakończy się uzyskaniem zaświadczenia o ukończeniu kursu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lub maszyn, Wykonawca wskazuje miejsce realizacji kursu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suppressAutoHyphens w:val="true"/>
              <w:spacing w:lineRule="atLeast" w:line="200"/>
              <w:ind w:left="191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urs dotyczy zakresu funkcjonowania urządzeń diagnostycznych, zapoznanie się z dokumentacją i materiałami zawierającymi rozwiązania różnych problemów technicznych. </w:t>
            </w:r>
            <w:r>
              <w:rPr>
                <w:rFonts w:eastAsia="DejaVuSans;MS Mincho" w:cs="Tahoma" w:ascii="Tahoma" w:hAnsi="Tahoma"/>
                <w:sz w:val="20"/>
              </w:rPr>
              <w:t>Uczestnicy kursu mają możliwoś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ejaVuSans;MS Mincho" w:cs="Tahoma" w:ascii="Tahoma" w:hAnsi="Tahoma"/>
                <w:sz w:val="20"/>
              </w:rPr>
              <w:t>wzbogacenia wiedzy teoretycznej i praktycznej, przydatnych w pra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DejaVuSans;MS Mincho" w:cs="Tahoma" w:ascii="Tahoma" w:hAnsi="Tahoma"/>
                <w:sz w:val="20"/>
              </w:rPr>
              <w:t>zawodowej. Pozwala uzyskać pełną wiedzę z zakresu diagnostyki samochodowej, właściwej interpretacji przepisów oraz postępowania przy rozwiązywaniu nietypowych problemów związanych z badaniem pojazdów. Powinien dostarczyć umiejętności niezbędne w każdym warsztacie mechanicznym wyposażonym w urządzenia diagnostyczne</w:t>
            </w:r>
            <w:r>
              <w:rPr>
                <w:rFonts w:eastAsia="DejaVuSans;MS Mincho" w:cs="Tahoma" w:ascii="Tahoma" w:hAnsi="Tahoma"/>
                <w:sz w:val="12"/>
                <w:szCs w:val="12"/>
              </w:rPr>
              <w:t xml:space="preserve">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25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ind w:left="426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</w:t>
            </w:r>
            <w:r>
              <w:rPr>
                <w:rFonts w:eastAsia="DejaVuSans;MS Mincho" w:cs="Tahoma" w:ascii="Tahoma" w:hAnsi="Tahoma"/>
                <w:sz w:val="20"/>
              </w:rPr>
              <w:t xml:space="preserve">kształcących się w zawodach: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technik pojazdów samochodowych lub mechanik pojazdów samochodowych ze szkół z terenu powiatu tarnogórskiego (1 grupa – max. 8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Obowiązki Wykonawcy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highlight w:val="red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3: Fotografia produktowa/reklamow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Fotografia produktowa/reklamowa” w wymiarze 18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5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rogram kursu będzie przewidywał przedstawienie etapów wykonania sesji wybranych produktów od projektu poprzez oświetlenie i techniki. Celem kursu jest opanowanie technik doskonałego sformatowania przedmiotu niezależnie od jego rodzaju, powierzchni czy wielkości. Liczba </w:t>
            </w:r>
            <w:r>
              <w:rPr>
                <w:rFonts w:eastAsia="DejaVuSans;MS Mincho" w:cs="Tahoma" w:ascii="Tahoma" w:hAnsi="Tahoma"/>
                <w:sz w:val="20"/>
              </w:rPr>
              <w:t>godzin kursu: 18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</w:t>
            </w:r>
            <w:r>
              <w:rPr>
                <w:rFonts w:eastAsia="DejaVuSans;MS Mincho" w:cs="Tahoma" w:ascii="Tahoma" w:hAnsi="Tahoma"/>
                <w:sz w:val="20"/>
              </w:rPr>
              <w:t xml:space="preserve">kształcących się w zawodach: technik grafiki i poligrafii cyfrowej oraz cyfrowych procesów graficznych, technik przemysłu mody i technik organizacji reklamy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</w:t>
            </w:r>
            <w:r>
              <w:rPr>
                <w:rFonts w:eastAsia="DejaVuSans;MS Mincho" w:cs="Tahoma" w:ascii="Tahoma" w:hAnsi="Tahoma"/>
                <w:sz w:val="20"/>
              </w:rPr>
              <w:t>(1 grupa – max. 15 osób z jednego lub kilku podanych zawodów)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4: Kurs baris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baristy” w wymiarze 2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trzech grup; I grupa – 10 osób, II grupa – 10 osób, III grupa – 8 osób (łącznie max. 28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alizacja kursu poza szkołą powinna odbywać się na terenie powiatu tarnogórskiego lub innych powiatów, które są objęte zasięgiem sieci śląskiego lokalnego transportu zbiorowego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lub maszyn, Wykonawca wskazuje miejsce realizacji kursu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Nabycie wiedzy teoretycznej i praktycznej w zakresie przyrządzania różnego rodzaju kawy i wykonywania na ich powierzchni kunsztownych wzorów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20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 technik hotelarstwa, technik żywienia i usług gastronomicznych i kucharz ze szkół z terenu powiatu tarnogórskiego (I grupa – 10 osób, II grupa – 10 osób, III grupa – 8 osób, łącznie max. 28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>
          <w:trHeight w:val="17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5: Kurs barmańsk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barmański” w wymierza 3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;  każda grupa po max. 10 osób (łącznie max. 20 osób). Kurs zakończy się uzyskaniem zaświadczenia o ukończeniu kursu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oraz maszyn, Wykonawca wskazuje miejsce realizacji kursu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Celem zajęć jest dostarczenie wiedzy i umiejętności w zakresie wyposażenia barów w sprzęt i urządzenia, różnych form zaopatrzenia barów w towary handlowe i produkty żywnościowe, organizacji pracy i czynności związane z przygotowaniem baru do przyjęcia gości, technik sporządzania oraz sposobów serwowania napojów i koktajli, dokumentacji obowiązującej w barze i sposobów jej prowadzenia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30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ind w:left="426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 technik hotelarstwa, technik żywienia i usług gastronomicznych i kucharz ze szkół z terenu powiatu tarnogórskiego (2 grupy; każda grupa po max. 10 osób; łącznie max. 20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5. 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6: Kurs certyfikowany z języka migoweg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certyfikowany z języka migowego” (kurs podstawowy) w wymiarze 6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, każda po max. 8 osób (łącznie max. 16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W zakresie realizowanego kursu jest nauka znaków, zajęcia z zakresu komunikacji, słownictwo specjalistyczne. </w:t>
            </w:r>
            <w:r>
              <w:rPr>
                <w:rFonts w:eastAsia="DejaVuSans;MS Mincho" w:cs="Tahoma" w:ascii="Tahoma" w:hAnsi="Tahoma"/>
                <w:sz w:val="20"/>
              </w:rPr>
              <w:t xml:space="preserve">Uzyskane umiejętności pozwolą na sprawną komunikację z osobami niesłyszącymi. W pracy z osobami niepełnosprawnymi certyfikat będzie dodatkowym atutem, który podniesie atrakcyjność absolwenta na rynku pracy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60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</w:t>
            </w:r>
            <w:r>
              <w:rPr>
                <w:rFonts w:eastAsia="DejaVuSans;MS Mincho" w:cs="Tahoma" w:ascii="Tahoma" w:hAnsi="Tahoma"/>
                <w:sz w:val="20"/>
              </w:rPr>
              <w:t>kształcących się w zawodach technik ortopeda i technik analityk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ze szkół z terenu powiatu tarnogórskiego (2 grupy –każda max. 8 osób; łącznie max. 16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5. 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7: Kurs dietetyk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dietetyki” w wymiarze 35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4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Celem kursu jest zdobycie wiedzy z zakresu żywienia człowieka, podstaw funkcjonowania narządów organizmu człowieka, zasad racjonalnego żywienia, właściwości składników pokarmowych, stosowania zasad racjonalnego żywienia, planowania żywienia w profilaktyce chorób cywilizacyjnych, planowania diety lekkostrawnej, planowania diety odchudzającej, suplementów w diecie, leczenia z zastosowaniem diet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35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</w:t>
            </w:r>
            <w:r>
              <w:rPr>
                <w:rFonts w:eastAsia="DejaVuSans;MS Mincho" w:cs="Tahoma" w:ascii="Tahoma" w:hAnsi="Tahoma"/>
                <w:sz w:val="20"/>
              </w:rPr>
              <w:t>zawodzie technik żywienia i usług gastronomicznych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ze szkół z terenu powiatu tarnogórskiego (1 grupa – max. 14 osób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Obowiązki Wykonawcy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8: Kurs na wózek widłowy wraz z bezpieczną wymianą butli (II WJO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na wózek widłowy wraz z bezpieczną wymianą butli (II WJO)” w  wymierza 6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czterech grup, każda po max. 11 osób (łącznie max. 44 osoby). Kurs zakończy się uzyskaniem zaświadczenia ukończenia kursu oraz uprawnień do wykonywania zawod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140 dni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oraz maszyn, Wykonawca wskazuje miejsce realizacji kurs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Kurs obejmuje zarówno część teoretyczną i praktyczną obsługi wózków widłowych wraz z bezpieczną wymianą butli gazowej. Szkolenie obejmuje badania lekarskie oraz egzamin zewnętrzny przed komisją Urzędu Dozoru Technicznego. </w:t>
            </w:r>
            <w:bookmarkStart w:id="0" w:name="_Hlk33007930"/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60 godzin zegarowych.</w:t>
            </w:r>
            <w:bookmarkEnd w:id="0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kończy się egzaminem zewnętrznym, po zadaniu którego uczestnicy otrzymują uprawnienia niezbędne do wykonywania zawodu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 technik eksploatacji portów i terminali, technik budownictwa, monter zabudowy i robót wykończeniowych, technik pojazdów samochodowych, technik mechanik, technik mechatronik, i technik logistyk ze szkół z terenu powiatu tarnogórskiego (4 grupy, każda po max. 11 osób; łącznie max. 44 osoby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  <w:p>
            <w:pPr>
              <w:pStyle w:val="Normal"/>
              <w:suppressAutoHyphens w:val="true"/>
              <w:spacing w:lineRule="atLeast" w:line="200"/>
              <w:ind w:left="284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Obowiązki Wykonawcy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badań lekarskich uczestnikom kursu. Przekazanie Zamawiającemu kopii tych dokumentów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rganizacja egzaminu zewnętrznego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/uprawnień do wykonywania zawodu wraz z potwierdzeniem ich odbioru przez uczestników kursu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uzyskania przez uczestników kursu dokumentów potwierdzających nadanie uprawnień do wykonywania zawod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9: Kurs – Pobieranie miary wszelkiego rodzaju amputacji w obrębie ud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– Pobieranie miary wszelkiego rodzaju amputacji w obrębie uda”  w wymierza 6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: I grupa – max. 7 osób, II grupa – max. 6 osób (łącznie max. 13 osób). Kurs zakończy się uzyskaniem zaświadczenia ukończenia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Zakres tematyczny kursu obejmuje pojęcia związane z pozyskaniem umiejętności usprawniania w chorobach i zmianach pourazowych narządu ruchu, poznanie rodzajów miar w obrębie uda, ortotyki i protezowania uda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6 godzin zegarowe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Uczestnikami będą uczniowie kształcący się w zawodzie technik ortopeda</w:t>
            </w:r>
            <w:r>
              <w:rPr>
                <w:rFonts w:eastAsia="DejaVuSans;MS Mincho" w:cs="Tahoma" w:ascii="Tahoma" w:hAnsi="Tahoma"/>
                <w:sz w:val="20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e szkoły z terenu powiatu tarnogórskiego (2 grupy, I grupa – max. 7 osób, II grupa – max. 6 osób; łącznie max. 13 osób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5. 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 uzyskania przez uczestników uprawnień do wykonywania zawod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10: Upięcia i kok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</w:t>
            </w: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 xml:space="preserve"> Upięcia i koki”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 w wymiarze 14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7 osób). Kurs zakończy się uzyskaniem zaświadczenia ukończenia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72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DejaVuSans;MS Mincho" w:cs="Tahoma"/>
                <w:sz w:val="20"/>
              </w:rPr>
            </w:pPr>
            <w:r>
              <w:rPr>
                <w:rFonts w:eastAsia="DejaVuSans;MS Mincho" w:cs="Tahoma" w:ascii="Tahoma" w:hAnsi="Tahoma"/>
                <w:sz w:val="20"/>
              </w:rPr>
              <w:t xml:space="preserve">Kurs ma na celu poszerzenie umiejętności w zakresie  profesjonalnego i fantazyjnego upinania włosów w zależności od okazji np. sylwester, komunia, wesele, karnawał, wyjście służbowe oraz w stylizowaniu włosów, treningu manualnej zręczności upięć. Zajęcia mają pobudzić wyobraźnię oraz być inspiracją do własnego tworzenia stylizacji upięć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14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>technik usług fryzjerskich i fryzjer ze szkół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z terenu powiatu tarnogórskiego – 1 grupa (max. 7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arunki udziału w postępowaniu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sz w:val="20"/>
        </w:rPr>
        <w:t>O udzielenie zamówienia może ubiegać się Oferent (zwany dalej również Wykonawcą), który spełnia poniższe warunki: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ceptuje treść zapytania – złożenie oferty jest uważane za akceptację treści zapytani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bookmarkStart w:id="1" w:name="_Hlk27726676"/>
      <w:r>
        <w:rPr>
          <w:rFonts w:cs="Tahoma" w:ascii="Tahoma" w:hAnsi="Tahoma"/>
          <w:sz w:val="20"/>
        </w:rPr>
        <w:t>Dysponują doświadczeniem zawodowym rozumianym jako zrealizowanie w ciągu ostatnich 3 lat przed upływem terminu składania ofert, a jeżeli okres prowadzonej działalności jest krótszy - w tym okresie</w:t>
      </w:r>
      <w:bookmarkEnd w:id="1"/>
      <w:r>
        <w:rPr>
          <w:rFonts w:cs="Tahoma" w:ascii="Tahoma" w:hAnsi="Tahoma"/>
          <w:sz w:val="20"/>
        </w:rPr>
        <w:t>, co najmniej 2 kursów/szkoleń w przedmiocie zadania, na które składana jest oferta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</w:rPr>
        <w:t xml:space="preserve">Zadanie nr 1. Kurs AUTOCAD lub równoważny – z zakresu projektowania dwuwymiarowego i trójwymiarowego z wykorzystaniem programu AutoCAD lub kursu równoważnego zgodnego z opisem równoważności zawartym w opisie przedmiotu zamówienia (Rozdział VI). 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b/>
          <w:b/>
          <w:bCs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2. Diagnostyka pojazdów – z zakresu </w:t>
      </w:r>
      <w:r>
        <w:rPr>
          <w:rFonts w:cs="Tahoma" w:ascii="Tahoma" w:hAnsi="Tahoma"/>
          <w:sz w:val="20"/>
        </w:rPr>
        <w:t>funkcjonowania urządzeń diagnostycznych, zapoznanie się z dokumentacją i materiałami zawierającymi rozwiązania różnych problemów technicznych w zakresie pojazdów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3. Fotografia produktowa/reklamowa – z zakresu</w:t>
      </w:r>
      <w:r>
        <w:rPr>
          <w:rFonts w:cs="Tahoma" w:ascii="Tahoma" w:hAnsi="Tahoma"/>
          <w:sz w:val="20"/>
        </w:rPr>
        <w:t xml:space="preserve"> wykonania sesji wybranych produktów od etapu projektu poprzez oświetlenie i techniki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4. Kurs baristy – z zakresu</w:t>
      </w:r>
      <w:r>
        <w:rPr>
          <w:rFonts w:cs="Tahoma" w:ascii="Tahoma" w:hAnsi="Tahoma"/>
          <w:sz w:val="20"/>
        </w:rPr>
        <w:t xml:space="preserve"> przyrządzania różnego rodzaju kawy i wykonywania na ich powierzchni kunsztownych wzorów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5. Kurs barmański – z zakresu</w:t>
      </w:r>
      <w:r>
        <w:rPr>
          <w:rFonts w:cs="Tahoma" w:ascii="Tahoma" w:hAnsi="Tahoma"/>
          <w:sz w:val="20"/>
        </w:rPr>
        <w:t xml:space="preserve"> wyposażenia barów w sprzęt i urządzenia, różnych form zaopatrzenia barów w towary handlowe i produkty żywnościowe, organizacji pracy i czynności związane z przygotowaniem baru do przyjęcia gości, technik sporządzania oraz sposobów serwowania napojów i koktajli, dokumentacji obowiązującej w barze i sposobów jej prowadzenia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6. Kurs certyfikowany z języka migowego - </w:t>
      </w:r>
      <w:r>
        <w:rPr>
          <w:rFonts w:cs="Tahoma" w:ascii="Tahoma" w:hAnsi="Tahoma"/>
          <w:sz w:val="20"/>
        </w:rPr>
        <w:t>z zakresu poznania znaków i słownictwa specjalistycznego odpowiedniej dla grupy docelowej kursu, zajęcia z zakresu komunikacji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7. Kurs dietetyki - </w:t>
      </w:r>
      <w:r>
        <w:rPr>
          <w:rFonts w:cs="Tahoma" w:ascii="Tahoma" w:hAnsi="Tahoma"/>
          <w:sz w:val="20"/>
        </w:rPr>
        <w:t>z zakresu żywienia człowieka, podstaw funkcjonowania narządów organizmu człowieka, zasad racjonalnego żywienia, właściwości składników pokarmowych, stosowania zasad racjonalnego żywienia, planowania żywienia w profilaktyce chorób cywilizacyjnych, planowania diety lekkostrawnej, planowania diety odchudzającej, suplementów w diecie, leczenia z zastosowaniem diet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8. Kurs na wózek widłowy wraz z bezpieczną wymiana butli (II WJO) – z zakresu </w:t>
      </w:r>
      <w:r>
        <w:rPr>
          <w:rFonts w:cs="Tahoma" w:ascii="Tahoma" w:hAnsi="Tahoma"/>
          <w:sz w:val="20"/>
        </w:rPr>
        <w:t>teoretycznej i praktycznej obsługi wózków widłowych wraz z bezpieczną wymianą butli gazowej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9. Kurs pobierania miary wszelkiego rodzaju amputacji w obrębie uda – z zakresu</w:t>
      </w:r>
      <w:r>
        <w:rPr>
          <w:rFonts w:cs="Tahoma" w:ascii="Tahoma" w:hAnsi="Tahoma"/>
          <w:sz w:val="20"/>
        </w:rPr>
        <w:t xml:space="preserve"> pojęć związanych z pozyskaniem umiejętności usprawniania w chorobach i zmianach pourazowych narządu ruchu, poznaniem rodzajów miar w obrębie uda, ortotyki i protezowania uda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highlight w:val="green"/>
        </w:rPr>
      </w:pPr>
      <w:r>
        <w:rPr>
          <w:rFonts w:eastAsia="Trebuchet MS" w:cs="Tahoma" w:ascii="Tahoma" w:hAnsi="Tahoma"/>
          <w:sz w:val="20"/>
          <w:lang w:eastAsia="zh-CN"/>
        </w:rPr>
        <w:t>Zadanie nr 10. Upięcia i koki – z zakresu</w:t>
      </w:r>
      <w:r>
        <w:rPr>
          <w:rFonts w:eastAsia="DejaVuSans;MS Mincho" w:cs="Tahoma" w:ascii="Tahoma" w:hAnsi="Tahoma"/>
          <w:sz w:val="20"/>
        </w:rPr>
        <w:t xml:space="preserve"> profesjonalnego i fantazyjnego upinania włosów w zależności od okazji np. sylwester, komunia, wesele, karnawał, wyjście służbowe oraz stylizowania włosów, treningu manualnej zręczności upięć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acja na podstawie załącznika 2 do Zapytania Ofertowego.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ysponuje osobami zdolnymi do wykonania zamówienia tj. do prowadzenia zajęć, zaangażuje kadrę posiadającą następujące kwalifikacje: wskazane osoby muszą posiadać doświadczenie niezbędne do realizacji zamówienia, przez co rozumie się przeprowadzenie w okresie ostatnich 3 lat przed upływem terminu składania ofert co najmniej 2 kursów/szkoleń w zakresie przedmiotu zamówienia, odpowiednio dla każdego z zadań. Weryfikacja na podstawie załącznika 3 do Zapytania Ofertowego. 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Przedstawi program kursu zgodny z opisem przedmiotu zamówienia (załącznik nr 4)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O udzielenie zamówienia może ubiegać się wyłącznie podmiot niepowiązany kapitałowo i osobowo z Zamawiającym lub osobami upoważnionymi do zaciągania zobowiązań w imieniu Zamawiającego lub osobami wykonującymi w imieniu Zamawiającego czynności związane z przygotowaniem i przeprowadzeniem procedury wyboru oferty polegające w szczególności na:</w:t>
      </w:r>
    </w:p>
    <w:p>
      <w:pPr>
        <w:pStyle w:val="Normal"/>
        <w:numPr>
          <w:ilvl w:val="2"/>
          <w:numId w:val="36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2"/>
          <w:numId w:val="36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u co najmniej 10 % udziałów lub akcji,</w:t>
      </w:r>
    </w:p>
    <w:p>
      <w:pPr>
        <w:pStyle w:val="Normal"/>
        <w:numPr>
          <w:ilvl w:val="2"/>
          <w:numId w:val="36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36"/>
        </w:numPr>
        <w:ind w:left="709" w:hanging="425"/>
        <w:jc w:val="both"/>
        <w:rPr/>
      </w:pPr>
      <w:r>
        <w:rPr>
          <w:rFonts w:cs="Tahoma" w:ascii="Tahoma" w:hAnsi="Tahoma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VIII.  Sposób przygotowania ofert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Oferta musi być sporządzona na załączonym formularzu ofertowym, stanowiącym załącznik nr 1 do niniejszego zapytania, zawierającym wszystkie wymagane w nim informacje, w tym oświadczenia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ferta oraz wszystkie załączniki muszą być podpisane przez osobę/y upoważnioną/ne do reprezentacji Wykonawcy. Upoważnienie musi wynikać z dokumentów rejestrowych Oferenta lub pełnomocnictwa załączonego do ofer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Ofertę należy sporządzić w języku polskim pod rygorem nieważności. Dokumenty i oświadczenia potwierdzające spełnienie warunku składane w języku obcym należy złożyć wraz z tłumaczeniem na język polski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podana w ofercie winna uwzględniać wszystkie koszty związane z realizacją zamówienia w tym ewentualny podatek VAT. Cena dotyczy całościowej kwoty realizacji usługi przewidzianej dla danego kursu dla wskazanej maksymalnej liczby osób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ie dopuszcza się składania ofert wariantow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puszcza się składanie ofert częściowych. Wybór ofert odbędzie się dla każdej części (zadania). Każdy Wykonawca może złożyć tylko jedną ofertę w ramach jednego zada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Wykonawca ponosi wszelkie koszty związane z przygotowaniem i złożeniem ofert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Kilka podmiotów może złożyć ofertę wspólną </w:t>
      </w:r>
      <w:r>
        <w:rPr>
          <w:rFonts w:cs="Tahoma" w:ascii="Tahoma" w:hAnsi="Tahoma"/>
        </w:rPr>
        <w:t>(tzw. konsorcjum lub przedsiębiorcy działający jako spółka cywilna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Podmioty wspólnie składające ofertę ponoszą solidarną odpowiedzialność za wykonanie umowy.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425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wspólnie ubiegające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umowy spółki (należy dołączyć ją do oferty) bądź wszyscy wspólnicy podpiszą ofertę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ykonawcy tworzący jeden podmiot przedłożą wraz z ofertą stosowne pełnomocnictwo –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ofertą (formularzem oferty stanowiącym załącznik nr 1 do zapytania ofertowego) należy złożyć następujące oświadczenia i dokumenty:</w:t>
      </w:r>
    </w:p>
    <w:p>
      <w:pPr>
        <w:pStyle w:val="Akapitzlist"/>
        <w:numPr>
          <w:ilvl w:val="0"/>
          <w:numId w:val="31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wykonanych usług (kursów) w celu wykazania spełniania warunku udziału w postępowaniu – zgodnie ze wzorem stanowiącym załącznik nr 2 do zapytania ofertowego.</w:t>
      </w:r>
    </w:p>
    <w:p>
      <w:pPr>
        <w:pStyle w:val="Akapitzlist"/>
        <w:numPr>
          <w:ilvl w:val="0"/>
          <w:numId w:val="31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przewidzianych do realizacji kursu, w celu wykazania spełniania warunku udziału w postępowaniu – zgodnie ze wzorem stanowiącym załącznik nr 3 do zapytania ofertowego.</w:t>
      </w:r>
    </w:p>
    <w:p>
      <w:pPr>
        <w:pStyle w:val="Akapitzlist"/>
        <w:numPr>
          <w:ilvl w:val="0"/>
          <w:numId w:val="31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kursu – zgodnie ze wzorem stanowiącym załącznik nr 4 do zapytania ofertowego.</w:t>
      </w:r>
    </w:p>
    <w:p>
      <w:pPr>
        <w:pStyle w:val="Akapitzlist"/>
        <w:numPr>
          <w:ilvl w:val="0"/>
          <w:numId w:val="31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/osób podpisującego/ych ofertę oraz pozostałe oświadczenia i dokumenty składane wraz z ofertą, o ile upoważnienie do reprezentacji Oferenta nie wynika z dokumentów rejestrowych Oferenta. Pełnomocnictwo może być złożone w oryginale lub kopii.</w:t>
      </w:r>
    </w:p>
    <w:p>
      <w:pPr>
        <w:pStyle w:val="Akapitzlist"/>
        <w:numPr>
          <w:ilvl w:val="0"/>
          <w:numId w:val="31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umowy spółki cywilnej – jeś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elu zapewnienia niezbędnego stanu integralności ofert, prosimy zaparafować każdą stronę 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oferty, </w:t>
      </w:r>
      <w:r>
        <w:rPr>
          <w:rFonts w:cs="Tahoma" w:ascii="Tahoma" w:hAnsi="Tahoma"/>
          <w:b/>
          <w:sz w:val="20"/>
          <w:szCs w:val="20"/>
          <w:u w:val="single"/>
        </w:rPr>
        <w:t>dokonać numeracji stron lub kartek oraz całość spiąć lub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zszyć. </w:t>
      </w:r>
      <w:r>
        <w:rPr>
          <w:rFonts w:cs="Tahoma" w:ascii="Tahoma" w:hAnsi="Tahoma"/>
          <w:b/>
          <w:sz w:val="20"/>
          <w:u w:val="single"/>
        </w:rPr>
        <w:t>Wszystkie dokumenty muszą być opatrzone datą i podpise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b/>
          <w:sz w:val="20"/>
        </w:rPr>
        <w:t>IX. Kryteria oceny oferty i opis sposobu przyznawania punktacji:</w:t>
      </w:r>
    </w:p>
    <w:p>
      <w:pPr>
        <w:pStyle w:val="Normal"/>
        <w:ind w:left="66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konawcy którzy spełniają wszystkie warunki zamieszczone w pkt. VII</w:t>
      </w:r>
    </w:p>
    <w:p>
      <w:pPr>
        <w:pStyle w:val="Default"/>
        <w:numPr>
          <w:ilvl w:val="0"/>
          <w:numId w:val="53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będą oceniane przez Komisję w składzie – 2 przedstawicieli FRDL.</w:t>
      </w:r>
    </w:p>
    <w:p>
      <w:pPr>
        <w:pStyle w:val="Default"/>
        <w:numPr>
          <w:ilvl w:val="0"/>
          <w:numId w:val="53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isja będzie oceniała Oferty w dwóch etapach: </w:t>
      </w:r>
    </w:p>
    <w:p>
      <w:pPr>
        <w:pStyle w:val="Default"/>
        <w:numPr>
          <w:ilvl w:val="0"/>
          <w:numId w:val="41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rmalnym, </w:t>
      </w:r>
    </w:p>
    <w:p>
      <w:pPr>
        <w:pStyle w:val="Default"/>
        <w:numPr>
          <w:ilvl w:val="0"/>
          <w:numId w:val="41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ytorycznym.</w:t>
      </w:r>
    </w:p>
    <w:p>
      <w:pPr>
        <w:pStyle w:val="Default"/>
        <w:numPr>
          <w:ilvl w:val="0"/>
          <w:numId w:val="5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na formalna polegać będzie, na sprawdzeniu czy oferta została złożona w terminie, jest kompletna i podpisana oraz czy Oferent spełnia wszystkie warunki zamieszczone w pkt VII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trakcie oceny merytorycznej Komisja rekrutacyjna dokona oceny ważnych ofert na podstawie następujących kryteriów: 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522"/>
        <w:gridCol w:w="2161"/>
      </w:tblGrid>
      <w:tr>
        <w:trPr>
          <w:trHeight w:val="276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Opis kryteriów oce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Znaczenie [% ]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Cen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ofert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boru najkorzystniejszej oferty, Zamawiający będzie się posługiwał następującym wzorem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Kryterium cena 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Pc =   -----   x  Zc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B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  <w:u w:val="single"/>
        </w:rPr>
        <w:t>gdzie poszczególne litery oznaczaj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c – liczba punktów w kryterium „cena ofertowa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N – cena ofertowa najniższa spośród wszystkich rozpatrywanych i nieodrzuconych ofert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B – cena ofertowa oferty badanej (przeliczanej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c – znaczenie (waga) kryterium „cena ofertowa” wyrażone w punktach - 100 pk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ajkorzystniejszą uznana zostanie oferta, która uzyska najwyższą wartość oceny punktowej w danym zadani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Jeżeli co najmniej dwie oferty przedstawiają taką samą cenę, Zamawiający wzywa Oferentów, którzy złożyli te oferty, do złożenia w terminie określonym przez Zamawiającego ofert dodatkow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należy podać w PLN, z dokładnością do dwóch miejsc po przecinku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owinna obejmować wszystkie koszty związane z realizacją kursu, w tym podatki obciążające Oferenta. Cena dotyczy całościowej kwoty realizacji usługi przewidzianej dla danego zadania dla całej grupy kurs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. Dodatkowe 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amawiający zastrzega sobie prawo do unieważnienia postępowania na każdym etapie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złożonych ofer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ofert nie podlegających odrzuceni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wystarczających środków na realizację zadani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unieważnienia postępowania na każdym etapie bez podawania przyczyn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konuje odrzucenia ofert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łożenia dokumentów wykazanych w Rozdziale VI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spełnienia warunków udziału w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ania oferty przez osobę nieupoważnio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łożenia oferty po terminie składania ofer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ent ma prawo do złożenia zastrzeżeń dotyczących wyników postępowania, które powinny zostać zgłoszone Zamawiającemu mailowo do 5 dni od dnia ich ogłoszenia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rozpatrzeniu zastrzeżeń decyzja Zamawiającego jest  decyzją ostateczn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wybrany Oferent odstąpi od podpisania umowy z Zamawiającym, możliwe jest podpisanie przez Zamawiającego umowy z kolejnym Oferentem, który w postępowaniu uzyskał kolejną najwyższą liczbę punktów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W toku dokonania badania i oceny ofert Zamawiający może żądać udzielenia od Wykonawców wyjaśnień dotyczących treści złożonych przez nich ofert, jak również wymaganych oświadczeń/dokumentów - nie dopuszcza się możliwości uzupełnienia oferty oraz wymaganych oświadczeń/dokument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złożone po terminie nie będą rozpatrywan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wiązany złożoną przez siebie ofertą przez 30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I. Umow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 umow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1-7 oraz 9-10 – do 90 dni od zawarcia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danie nr 8 – do 140 dni od zawarcia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cie umowy nastąpi między 5 a 10 dniem od ogłoszenia wyników postępowania, o ile nie wpłyną żadne zastrzeżenia do ogłoszonych wyników postępowania. W przypadku wniesienia zastrzeżeń, zawarcie umowy nastąpi do 5 dni od dnia ich rozpatrzenia - dotyczy oddalenia zastrzeżeń. W sytuacji uwzględnienia zasadności zastrzeżeń, Zamawiający dokona powtórzenia czynności w ramach postępow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II. Miejsce i termin składania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ta należy złożyć za pośrednictwem: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czty elektronicznej (skan formularza wraz z załącznikami) na adres e-mail: sukces.ucznia@okst.pl w temacie maila należy wpisać: </w:t>
      </w:r>
      <w:r>
        <w:rPr>
          <w:rFonts w:eastAsia="Trebuchet MS" w:cs="Tahoma" w:ascii="Tahoma" w:hAnsi="Tahoma"/>
          <w:b/>
          <w:i/>
          <w:sz w:val="20"/>
          <w:lang w:eastAsia="zh-CN"/>
        </w:rPr>
        <w:t>Przeprowadzenie kursów zawodowych w</w:t>
      </w:r>
      <w:r>
        <w:rPr>
          <w:rFonts w:eastAsia="Trebuchet MS" w:cs="Tahoma" w:ascii="Tahoma" w:hAnsi="Tahoma"/>
          <w:i/>
          <w:sz w:val="20"/>
          <w:lang w:eastAsia="zh-CN"/>
        </w:rPr>
        <w:t xml:space="preserve">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5/PASUSZ/FRDL</w:t>
      </w:r>
      <w:r>
        <w:rPr>
          <w:rFonts w:cs="Tahoma" w:ascii="Tahoma" w:hAnsi="Tahoma"/>
          <w:sz w:val="20"/>
        </w:rPr>
        <w:t>. Potwierdzeniem dostarczenia maila będzie informacja zwrotna Zamawiającego o otrzymaniu oferty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oczty, kuriera lub złożona osobiście na adres Zamawiającego: Ośrodek Kształcenia Samorządu Terytorialnego im. W. Pańki, ul. Moniuszki 7, III piętro; 40-005 Katowice w zamkniętej kopercie z dopiskiem: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Przeprowadzenie kursów zawodowych w 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5/PASUSZ/FRDL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O terminie złożenia oferty decyduje data wpływu oferty do biura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rmin składania ofert upływa w dniu: </w:t>
      </w:r>
      <w:r>
        <w:rPr>
          <w:rFonts w:cs="Tahoma" w:ascii="Tahoma" w:hAnsi="Tahoma"/>
          <w:b/>
          <w:sz w:val="20"/>
        </w:rPr>
        <w:t>02.03.2020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XIII.  Osoba wyznaczona do kontaktu w sprawie postępowani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nata Bąk – koordynator projektu oraz Marzena Bułka. Dane kontaktowe: tel.: 32 206 98 43 w. 27 i 29; e-mail: </w:t>
      </w:r>
      <w:hyperlink r:id="rId4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  <w:r>
        <w:rPr>
          <w:rFonts w:cs="Tahoma" w:ascii="Tahoma" w:hAnsi="Tahoma"/>
          <w:sz w:val="20"/>
        </w:rPr>
        <w:t>. Godziny pracy Biura Projektu: 7.00-15.00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 do zapytania ofertowego: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usłu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osób realizujących kur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kurs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otne postanowienia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20"/>
        </w:rPr>
        <w:t>/Marlena Moliszewska – Gumulak/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557395</wp:posOffset>
          </wp:positionH>
          <wp:positionV relativeFrom="page">
            <wp:posOffset>9629775</wp:posOffset>
          </wp:positionV>
          <wp:extent cx="771525" cy="63246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9060</wp:posOffset>
          </wp:positionH>
          <wp:positionV relativeFrom="paragraph">
            <wp:posOffset>165735</wp:posOffset>
          </wp:positionV>
          <wp:extent cx="742950" cy="105727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4510405</wp:posOffset>
              </wp:positionH>
              <wp:positionV relativeFrom="page">
                <wp:posOffset>9396730</wp:posOffset>
              </wp:positionV>
              <wp:extent cx="1955800" cy="1076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Fundacja Rozwoju Demokracji Lokalnej im. Jerzego Regul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ul. Moniuszki 7; 40-005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 32 206 98 43 w. 27 i 2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sukces.ucznia@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84.75pt;mso-wrap-distance-left:9.05pt;mso-wrap-distance-right:9.05pt;mso-wrap-distance-top:0pt;mso-wrap-distance-bottom:0pt;margin-top:739.9pt;mso-position-vertical-relative:page;margin-left:3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PARTNER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Fundacja Rozwoju Demokracji Lokalnej im. Jerzego Regulskieg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ul. Moniuszki 7; 40-005 Katow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 32 206 98 43 w. 27 i 2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  <w:t>sukces.ucznia@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margin">
                <wp:posOffset>862330</wp:posOffset>
              </wp:positionH>
              <wp:positionV relativeFrom="page">
                <wp:posOffset>9396730</wp:posOffset>
              </wp:positionV>
              <wp:extent cx="2771775" cy="1276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- BIURO PROJEKTU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Powiat Tarnogórsk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ydział Strategii i Rozwoju Starostwa Powiatowego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 Tarnowskich Górach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ul. Sienkiewicza 16, 42-600 Tarnowskie Góry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Tel.:32 381 84 7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FF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 akademia@tarnogors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powiat.tarnogorski.pl/pasu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0.5pt;mso-wrap-distance-left:9.05pt;mso-wrap-distance-right:9.05pt;mso-wrap-distance-top:0pt;mso-wrap-distance-bottom:0pt;margin-top:739.9pt;mso-position-vertical-relative:page;margin-left:67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- BIURO PROJEKTU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Powiat Tarnogórski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ydział Strategii i Rozwoju Starostwa Powiatowego 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 Tarnowskich Górach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ul. Sienkiewicza 16, 42-600 Tarnowskie Góry,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Style w:val="StrongEmphasis"/>
                        <w:rFonts w:ascii="Tahoma" w:hAnsi="Tahoma" w:cs="Tahoma"/>
                        <w:b w:val="false"/>
                        <w:b w:val="false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Tel.:32 381 84 71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FF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e-mail: akademia@tarnogorski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powiat.tarnogorski.pl/pasus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1787525</wp:posOffset>
          </wp:positionH>
          <wp:positionV relativeFrom="page">
            <wp:posOffset>189865</wp:posOffset>
          </wp:positionV>
          <wp:extent cx="1255395" cy="466725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61595</wp:posOffset>
          </wp:positionH>
          <wp:positionV relativeFrom="page">
            <wp:posOffset>85725</wp:posOffset>
          </wp:positionV>
          <wp:extent cx="1181100" cy="617220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46">
          <wp:simplePos x="0" y="0"/>
          <wp:positionH relativeFrom="margin">
            <wp:align>right</wp:align>
          </wp:positionH>
          <wp:positionV relativeFrom="page">
            <wp:posOffset>123190</wp:posOffset>
          </wp:positionV>
          <wp:extent cx="2019300" cy="59499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038215</wp:posOffset>
              </wp:positionH>
              <wp:positionV relativeFrom="page">
                <wp:posOffset>6239510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5pt;margin-top:491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Cs/>
        <w:color w:val="000000"/>
        <w:sz w:val="16"/>
        <w:szCs w:val="16"/>
      </w:rPr>
      <w:t>,,Powiatowa Akademia Sukcesu Ucznia Szkoły Zawodowej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projekt współfinansowany przez Unię Europejską ze środków Europejskiego Funduszu Społecznego w ramach </w:t>
    </w:r>
    <w:r>
      <w:rPr>
        <w:rFonts w:cs="Tahoma" w:ascii="Tahoma" w:hAnsi="Tahoma"/>
        <w:color w:val="000000"/>
        <w:sz w:val="16"/>
        <w:szCs w:val="16"/>
      </w:rPr>
      <w:t>Regionalnego Programu Operacyjnego Województwa Śląskiego na lata 2014-202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Cs/>
      <w:kern w:val="2"/>
      <w:lang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ces.ucznia@okst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ukces.ucznia@ok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1:00Z</dcterms:created>
  <dc:creator>pk</dc:creator>
  <dc:description/>
  <dc:language>en-US</dc:language>
  <cp:lastModifiedBy>Anna Rawza</cp:lastModifiedBy>
  <cp:lastPrinted>2020-02-21T12:58:00Z</cp:lastPrinted>
  <dcterms:modified xsi:type="dcterms:W3CDTF">2020-06-17T10:31:00Z</dcterms:modified>
  <cp:revision>2</cp:revision>
  <dc:subject/>
  <dc:title>Pieczęć Zamawiającego</dc:title>
</cp:coreProperties>
</file>