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Katowice, 03 marca 2020 ro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postępowania: </w:t>
      </w:r>
      <w:r>
        <w:rPr>
          <w:rFonts w:cs="Tahoma" w:ascii="Tahoma" w:hAnsi="Tahoma"/>
          <w:b/>
          <w:sz w:val="20"/>
        </w:rPr>
        <w:t>nr 16/PASUSZ/FRDL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Zapytanie ofertow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acja Rozwoju Demokracji Lokaln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l. Żurawia 43, 00-680 Warszaw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IP: 522 000 18 95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ek regionalny realizujący projekt: </w:t>
      </w:r>
      <w:r>
        <w:rPr>
          <w:rFonts w:cs="Tahoma" w:ascii="Tahoma" w:hAnsi="Tahoma"/>
          <w:sz w:val="20"/>
        </w:rPr>
        <w:t>Ośrodek Kształcenia Samorządu Terytorialnego im. W. Pańk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oniuszki 7, III piętro, 40-005 Katowice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tel.: 32 206 80 39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iCs/>
          <w:sz w:val="20"/>
        </w:rPr>
        <w:t>e-mail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dres strony internetowej: www.okst.pl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projekcie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 xml:space="preserve">,,Powiatowa Akademia Sukcesu Ucznia Szkoły Zawodowej” współfinansowanego ze środków Unii Europejskiej w ramach Europejskiego Funduszu Społecznego – Oś Priorytetowa: XI. Wzmocnienie potencjału edukacyjnego w ramach działania: 11.2. Dostosowanie oferty kształcenia zawodowego do potrzeb lokalnego rynku pracy – kształcenie zawodowe uczniów dla poddziałania: 11.2.1. Wsparcie szkolnictwa zawodowego – ZIT Regionalny Program Operacyjny Województwa Śląskiego na lata 2014-2020 Fundacja Rozwoju Demokracji Lokalnej </w:t>
      </w:r>
      <w:r>
        <w:rPr>
          <w:rFonts w:cs="Tahoma" w:ascii="Tahoma" w:hAnsi="Tahoma"/>
          <w:sz w:val="20"/>
        </w:rPr>
        <w:t>zaprasza do złożenia oferty na przeprowadzenie szkoleń zawodowych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postępowania</w:t>
      </w:r>
    </w:p>
    <w:p>
      <w:pPr>
        <w:pStyle w:val="Normal"/>
        <w:ind w:left="426" w:hanging="0"/>
        <w:jc w:val="both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 xml:space="preserve">Zamówienie będzie udzielane zgodnie z zasadą konkurencyjności określoną w pkt. 6.5.2 </w:t>
      </w:r>
      <w:r>
        <w:rPr>
          <w:rFonts w:cs="Tahoma" w:ascii="Tahoma" w:hAnsi="Tahoma"/>
          <w:i/>
          <w:sz w:val="20"/>
        </w:rPr>
        <w:t>Wytycznych dotyczących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  <w:sz w:val="20"/>
        </w:rPr>
        <w:t xml:space="preserve">, obowiązujących na dzień ogłoszenia zapytania, zwanych dalej Wytycznymi i nie podlega przepisom ustawy z dnia 29 stycznia 2004 roku – Prawo Zamówień Publicznych. Zapytanie zostaje upublicznione poprzez umieszczenie w bazie konkurencyjności </w:t>
      </w:r>
      <w:hyperlink r:id="rId3">
        <w:r>
          <w:rPr>
            <w:rStyle w:val="InternetLink"/>
            <w:rFonts w:cs="Tahoma" w:ascii="Tahoma" w:hAnsi="Tahoma"/>
            <w:sz w:val="20"/>
          </w:rPr>
          <w:t>https://bazakonkurencyjnosci.funduszeeuropejskie.gov.pl/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u w:val="none"/>
        </w:rPr>
        <w:t>oraz na stronie internetowej Zamawiającego i Lidera projektu.</w:t>
      </w:r>
    </w:p>
    <w:p>
      <w:pPr>
        <w:pStyle w:val="Normal"/>
        <w:jc w:val="both"/>
        <w:rPr>
          <w:rStyle w:val="InternetLink"/>
          <w:rFonts w:ascii="Tahoma" w:hAnsi="Tahoma" w:cs="Tahoma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ytuł i cel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eastAsia="Trebuchet MS" w:cs="Tahoma" w:ascii="Tahoma" w:hAnsi="Tahoma"/>
          <w:sz w:val="20"/>
          <w:lang w:eastAsia="zh-CN"/>
        </w:rPr>
        <w:t xml:space="preserve">Przedmiotem postępowania jest usługa przeprowadzenia kursu zawodowego: 1) JAVA lub równoważny 2) Obsługa klienta i techniki sprzedaży 3) Kurs negocjacje w biznesie 4) Kurs sommelierski 5) Kurs spawania 6) Kurs drukowania zdjęć i fotoksiążek 7) Kurs Tajemnice RAW – wywoływanie i katalogowanie w Lightroom lub równoważny 8) Kurs tworzenia archiwum fotograficznego 9) Operator koparko-ładowarki 10) Silniki diesla w ramach projektu </w:t>
      </w:r>
      <w:r>
        <w:rPr>
          <w:rFonts w:cs="Tahoma" w:ascii="Tahoma" w:hAnsi="Tahoma"/>
          <w:color w:val="000000"/>
          <w:sz w:val="20"/>
        </w:rPr>
        <w:t>,,Powiatowa Akademia Sukcesu Ucznia Szkoły Zawodowej” dla uczestników projektu</w:t>
      </w:r>
      <w:r>
        <w:rPr>
          <w:rFonts w:eastAsia="Trebuchet MS" w:cs="Tahoma" w:ascii="Tahoma" w:hAnsi="Tahoma"/>
          <w:sz w:val="20"/>
          <w:lang w:eastAsia="zh-CN"/>
        </w:rPr>
        <w:t>, będących uczniami technikum lub szkoły branżowej z terenu powiatu tarnogórskiego</w:t>
      </w:r>
      <w:r>
        <w:rPr>
          <w:rFonts w:cs="Tahoma" w:ascii="Tahoma" w:hAnsi="Tahoma"/>
          <w:sz w:val="20"/>
        </w:rPr>
        <w:t xml:space="preserve">, </w:t>
      </w:r>
      <w:r>
        <w:rPr>
          <w:rFonts w:eastAsia="Trebuchet MS" w:cs="Tahoma" w:ascii="Tahoma" w:hAnsi="Tahoma"/>
          <w:sz w:val="20"/>
          <w:lang w:eastAsia="zh-CN"/>
        </w:rPr>
        <w:t>zgodnie z poniższą specyfikacj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Kod CPV zgodnie ze Wspólnym Słownikiem Zamówień:</w:t>
      </w:r>
      <w:r>
        <w:rPr>
          <w:rFonts w:eastAsia="Trebuchet MS" w:cs="Tahoma" w:ascii="Tahoma" w:hAnsi="Tahoma"/>
          <w:sz w:val="20"/>
          <w:lang w:eastAsia="zh-CN"/>
        </w:rPr>
        <w:t xml:space="preserve"> 80530000-8 (usługi szkolenia zawodowego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>Celem realizacji zamówienia</w:t>
      </w:r>
      <w:r>
        <w:rPr>
          <w:rFonts w:eastAsia="Trebuchet MS" w:cs="Tahoma" w:ascii="Tahoma" w:hAnsi="Tahoma"/>
          <w:sz w:val="20"/>
          <w:lang w:eastAsia="zh-CN"/>
        </w:rPr>
        <w:t xml:space="preserve"> jest uzyskanie wiedzy i umiejętności zawodowych przez uczestników projektu </w:t>
      </w:r>
      <w:r>
        <w:rPr>
          <w:rFonts w:cs="Tahoma" w:ascii="Tahoma" w:hAnsi="Tahoma"/>
          <w:color w:val="000000"/>
          <w:sz w:val="20"/>
        </w:rPr>
        <w:t>,,Powiatowa Akademia Sukcesu Ucznia Szkoły Zawodowej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Trebuchet MS" w:cs="Tahoma"/>
          <w:sz w:val="20"/>
          <w:u w:val="single"/>
          <w:lang w:eastAsia="zh-CN"/>
        </w:rPr>
      </w:pPr>
      <w:r>
        <w:rPr>
          <w:rFonts w:eastAsia="Trebuchet MS" w:cs="Tahoma" w:ascii="Tahoma" w:hAnsi="Tahoma"/>
          <w:sz w:val="20"/>
          <w:u w:val="single"/>
          <w:lang w:eastAsia="zh-C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1080" w:hanging="1080"/>
        <w:jc w:val="both"/>
        <w:rPr>
          <w:rFonts w:ascii="Tahoma" w:hAnsi="Tahoma" w:eastAsia="Trebuchet MS" w:cs="Tahoma"/>
          <w:b/>
          <w:b/>
          <w:sz w:val="20"/>
          <w:lang w:eastAsia="zh-CN"/>
        </w:rPr>
      </w:pPr>
      <w:r>
        <w:rPr>
          <w:rFonts w:eastAsia="Trebuchet MS" w:cs="Tahoma" w:ascii="Tahoma" w:hAnsi="Tahoma"/>
          <w:b/>
          <w:sz w:val="20"/>
          <w:lang w:eastAsia="zh-CN"/>
        </w:rPr>
        <w:t xml:space="preserve">Termin składania ofert: </w:t>
      </w:r>
      <w:r>
        <w:rPr>
          <w:rFonts w:eastAsia="Trebuchet MS" w:cs="Tahoma" w:ascii="Tahoma" w:hAnsi="Tahoma"/>
          <w:sz w:val="20"/>
          <w:lang w:eastAsia="zh-CN"/>
        </w:rPr>
        <w:t>oferty należy składać w terminie do</w:t>
      </w:r>
      <w:r>
        <w:rPr>
          <w:rFonts w:cs="Tahoma" w:ascii="Tahoma" w:hAnsi="Tahoma"/>
          <w:sz w:val="20"/>
        </w:rPr>
        <w:t xml:space="preserve"> 11 marca 2020 roku </w:t>
      </w:r>
    </w:p>
    <w:p>
      <w:pPr>
        <w:pStyle w:val="Akapitzlist"/>
        <w:ind w:left="0" w:hanging="0"/>
        <w:jc w:val="both"/>
        <w:rPr>
          <w:rFonts w:ascii="Tahoma" w:hAnsi="Tahoma" w:eastAsia="Trebuchet MS" w:cs="Tahoma"/>
          <w:b/>
          <w:b/>
          <w:bCs/>
          <w:iCs/>
          <w:sz w:val="20"/>
          <w:lang w:eastAsia="zh-CN"/>
        </w:rPr>
      </w:pPr>
      <w:r>
        <w:rPr>
          <w:rFonts w:eastAsia="Trebuchet MS" w:cs="Tahoma" w:ascii="Tahoma" w:hAnsi="Tahoma"/>
          <w:b/>
          <w:bCs/>
          <w:iCs/>
          <w:sz w:val="20"/>
          <w:lang w:eastAsia="zh-CN"/>
        </w:rPr>
      </w:r>
    </w:p>
    <w:p>
      <w:pPr>
        <w:pStyle w:val="Akapitzlist"/>
        <w:numPr>
          <w:ilvl w:val="0"/>
          <w:numId w:val="36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czegółowy opis przedmiotu zamówienia </w:t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1: JAVA lub równoznaczny</w:t>
            </w:r>
          </w:p>
        </w:tc>
      </w:tr>
      <w:tr>
        <w:trPr>
          <w:trHeight w:val="20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JAVA lub równoważny” w wymierza 35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6 osób). Kurs zakończy się uzyskaniem zaświadczenia o ukończeniu kursu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lizacja zadania poprzez </w:t>
            </w:r>
            <w:r>
              <w:rPr>
                <w:rFonts w:cs="Tahoma" w:ascii="Tahoma" w:hAnsi="Tahoma"/>
                <w:sz w:val="20"/>
                <w:u w:val="single"/>
              </w:rPr>
              <w:t>kurs równoważny</w:t>
            </w:r>
            <w:r>
              <w:rPr>
                <w:rFonts w:cs="Tahoma" w:ascii="Tahoma" w:hAnsi="Tahoma"/>
                <w:sz w:val="20"/>
              </w:rPr>
              <w:t xml:space="preserve"> powinna obejmować następujące tematy:</w:t>
            </w:r>
          </w:p>
          <w:p>
            <w:pPr>
              <w:pStyle w:val="Normal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Calibri" w:cs="Tahoma" w:ascii="Tahoma" w:hAnsi="Tahoma"/>
                <w:sz w:val="20"/>
              </w:rPr>
              <w:t>wprowadzenie do koncepcji programowania obiektowego, podstawy składni języka, zarządzanie pamięcią, mechanizmy kontroli dostępu, kompozycja, dziedziczenie i polimorfizm, programowanie przez interfejsy, tablice, kolekcje i mapy, ciągi znaków i wyrażenia regularne, obsługa błędów przy użyciu wyjątków, typy wyliczeniowe, adnotacje, operacje wejścia/wyjścia, dostęp do baz danych i komunikacja przez sieć, budowanie interfejsu graficzn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zwoli na zapoznanie się ze specyfiką języka i platformy, pozyskanie umiejętności tworzenia aplikacji graficznych, wsadowych, webowych, usług sieciowych, jak również obsługi baz danych i XML, narzędzi i dodatków. Program zajęć powinien obejmować 35 godzin zegarowych, w tym co najmniej 50 procent zajęć powinno mieć charakter praktyczny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ind w:left="426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Uczestnikami będą uczniowie kształcący się w zawodzie technik informatyk ze szkoły z terenu powiatu tarnogórskiego (1 grupa – max. 16 osób).</w:t>
            </w:r>
          </w:p>
          <w:p>
            <w:pPr>
              <w:pStyle w:val="Normal"/>
              <w:suppressAutoHyphens w:val="true"/>
              <w:spacing w:lineRule="atLeast" w:line="200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komputerowego niezbędnego do realizacji programu kursu (1 uczestnik kursu – 1 komputer)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2: Obsługa klienta i techniki sprzedaż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Obsługa klienta i techniki sprzedaży” w wymiarze 40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, każda grupa po max. 10 osób (łącznie max. 20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krutacja uczestników kursu oraz zwrot kosztów dojazdów uczestników na zajęcia leży po stronie Zamawiającego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Celem kursu jest zdobycie wiedzy nt. zwiększenia efektywności komunikacyjnej w trakcie rozmów sprzedażowych oraz obsługi klientów. Kurs pozwoli nabyć umiejętności identyfikacji potrzeb klientów, jak również prowadzenia poszczególnych etapów sprzedaży i profesjonalnej obsługi klienta. Uczestnicy kursu zdobędą przygotowanie do wypracowania standardów zachowań sprzedawcy, rozwiną umiejętności budowania pozytywnego wizerunku firmy poprzez określone postawy i zachowania, rozwiną umiejętności radzenia sobie w trudnych sytuacjach. </w:t>
            </w:r>
            <w:r>
              <w:rPr>
                <w:rFonts w:eastAsia="DejaVuSans;MS Mincho" w:cs="Tahoma" w:ascii="Tahoma" w:hAnsi="Tahoma"/>
                <w:sz w:val="20"/>
              </w:rPr>
              <w:t xml:space="preserve">Liczba godzin kursu: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40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</w:t>
            </w:r>
            <w:r>
              <w:rPr>
                <w:rFonts w:eastAsia="DejaVuSans;MS Mincho" w:cs="Tahoma" w:ascii="Tahoma" w:hAnsi="Tahoma"/>
                <w:sz w:val="20"/>
              </w:rPr>
              <w:t xml:space="preserve">kształcących się w zawodach: technik ekonomista, technik spedytor, technik logistyk, technik organizacji reklamy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</w:t>
            </w:r>
            <w:r>
              <w:rPr>
                <w:rFonts w:eastAsia="DejaVuSans;MS Mincho" w:cs="Tahoma" w:ascii="Tahoma" w:hAnsi="Tahoma"/>
                <w:sz w:val="20"/>
              </w:rPr>
              <w:t>(2 grupy, każda grupa po max. 10 osób, łącznie max. 20 osób z jednego lub kilku podanych zawodów)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3: Kurs negocjacje w biznes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negocjacje w biznesie” w wymiarze 16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każdej z dwóch grup, każda grupa po max. 10 osób (łącznie max. 20 osoby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Celem kursu jest zdobycie umiejętności radzenia sobie z presją i manipulacją, bezpośrednią sprzedażą produktów firmy oraz strategią negocjacji handlowych. Kursanci uzyskają wiedzę z zakresu rodzajów negocjacji, technik i sposobów negocjacji, warunków prowadzenia negocjacji, typów negocjatorów i stosowanych technik negocjacyjnych. W czasie zajęć praktycznych będą mieli możliwość dostosowania wybranej techniki do określonego typu klienta w danej sytuacji biznesowej. Kurs wyposaży młodzież w szereg praktycznych umiejętności z zakresu negocjacji biznesowych, które pozwolą im zapełnić istniejącą niszę zawodową na rynku pracy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16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ind w:left="616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spedytor, technik ekonomista, technik handlowiec i technik logistyk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</w:t>
            </w:r>
            <w:r>
              <w:rPr>
                <w:rFonts w:eastAsia="DejaVuSans;MS Mincho" w:cs="Tahoma" w:ascii="Tahoma" w:hAnsi="Tahoma"/>
                <w:sz w:val="20"/>
              </w:rPr>
              <w:t>(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2 grupy, każda grupa po max. 10 osób; łącznie max. 20 osoby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i materiałów niezbędnych do przeprowadzenia zaję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4: Kurs sommeliersk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sommelierski”  w wymiarze 24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4 osób). Kurs zakończy się uzyskaniem zaświadczenia o ukończeniu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72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Celem kursu jest zdobycie wiedzy z zakresu produkcji win, podawania i serwowania win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24 godziny zegarowe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>technik żywienia i usług gastronomicznych oraz technik hotelarstwa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 ze szkół z terenu powiatu tarnogórskiego ze szkół z terenu powiatu tarnogórskiego (1 grupa – max. 14 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5: Kurs spawa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„Kurs spawania” w wymiarze 145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wraz z egzaminem zewnętrznym dla każdej z dwóch grup, każda po max 10 osób (łącznie max. 20 osób). Kurs zakończy się uzyskaniem zaświadczenia ukończenia kursu oraz uprawnień do wykonywania zawodu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140 dni od dnia podpisania umowy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oraz maszyn, Wykonawca wskazuje miejsce realizacji kursu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72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odstawowy kurs z zakresu spawania – metoda MAG (135) w wymiarze 145 godzin zegarowych. Program kursu powinie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n być </w:t>
            </w:r>
            <w:r>
              <w:rPr>
                <w:rFonts w:cs="Tahoma" w:ascii="Tahoma" w:hAnsi="Tahoma"/>
                <w:sz w:val="20"/>
                <w:shd w:fill="FFFFFF" w:val="clear"/>
                <w:lang w:eastAsia="zh-CN"/>
              </w:rPr>
              <w:t xml:space="preserve">zatwierdzony przez instytut właściwy do egzaminowania i nadawania uprawnień do wykonywania zawodu. 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Cena </w:t>
            </w:r>
            <w:r>
              <w:rPr>
                <w:rFonts w:cs="Tahoma" w:ascii="Tahoma" w:hAnsi="Tahoma"/>
                <w:sz w:val="20"/>
              </w:rPr>
              <w:t xml:space="preserve">kursu powinna zawierać koszt badania lekarskiego, kursu oraz egzaminu zewnętrznego, pozwalającego na uzyskanie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uprawnień do wykonywania zawod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kończy się egzaminem zewnętrznym, po zdaniu którego uczestnicy otrzymują uprawnienia niezbędne do wykonywania zawodu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budownictwa, mechanik pojazdów samochodowych i technik pojazdów samochodowych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(2 grupy, każda po max. 10 osób; łącznie max. 20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j pracowni szkoleniowej dla zajęć praktycznych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Przeprowadzenie badań lekarskich uczestnikom kursu. Przekazanie zamawiającemu kopii tych dokumentów.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rganizacja egzaminu zewnętrznego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/ uprawnień do wykonywania zawodu wraz z potwierdzeniem ich odbioru przez uczestników kursu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uzyskania dokumentów potwierdzających nadanie uprawnień do wykonywania zawod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6: Kurs drukowania zdjęć i fotoksiążek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„Kurs drukowania zdjęć i fotoksiążek” w wymiarze 8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1 osób). Kurs zakończy się uzyskaniem zaświadczenia ukończenia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Zakresem tematycznym kursu jest wybieranie i przygotowanie zdjęć do wydruku, ustawienia parametrów wydruku, obsługa programów do drukowania oraz poznanie zasad układania zdjęć w albumach. Celem kursu jest nabycie umiejętności w składaniu fotoksiążki, przygotowania materiału zdjęciowego do druku uwzględniając profile drukarek, sprzęt drukujący i gramaturę papieru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8 godzin zegarowych, w tym co najmniej 50 procent zajęć powinno mieć charakter praktyczny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fotografii i multimediów oraz fototechnik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ze szkół z terenu powiatu tarnogórskiego (1 grupa – max. 11 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komputerowego niezbędnego do realizacji programu kursu (1 uczestnik kursu – 1 komputer)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7: Tajemnice RAW – wywoływanie i katalogowanie w Lightroom – kurs lub równoważn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„Tajemnice RAW – wywoływanie i katalogowanie w Lightroom – kurs lub równoważny” w wymiarze 8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0 osób). Kurs zakończy się uzyskaniem zaświadczenia ukończenia kurs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zadania poprzez kurs równoważny powinna obejmować następujące tematy:</w:t>
            </w:r>
          </w:p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W - informacje podstawowe i zaawansowane; - praca z plikami RAW; - wywołanie, katalogowanie, przechowywanie; - obróbka plików surowych; - color grading; - profile kolorystyczne; - programy do wywoływania plików RAW; - obsługa programów typowych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szCs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bookmarkStart w:id="0" w:name="_Hlk32254758"/>
            <w:r>
              <w:rPr>
                <w:rFonts w:cs="Tahoma" w:ascii="Tahoma" w:hAnsi="Tahoma"/>
                <w:sz w:val="20"/>
              </w:rPr>
              <w:t xml:space="preserve">Zakres tematyczny kursu obejmuje RAW – wywoływanie i katalogowanie w Lightroom. Celem kursu jest poznanie nowych programów edycyjnych plików surowych oraz zdobycie wiedzy w zakresie możliwości i sposobach poprawnego wywoływania plików cyfrowych. Kurs ma za zadanie poszerzyć kwalifikacje zawodowe uczestników kursu o nowoczesne metody fotografii i obróbki materiałów zdjęciowych. </w:t>
            </w:r>
            <w:bookmarkEnd w:id="0"/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8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fotografii i multimediów oraz fototechnik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ze szkół z terenu powiatu tarnogórskiego (1 grupa – max. 10 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komputerowego niezbędnego do realizacji programu kursu (1 uczestnik kursu – 1 komputer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 xml:space="preserve">Zadanie 8: </w:t>
            </w:r>
            <w:bookmarkStart w:id="1" w:name="_Hlk32255634"/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 xml:space="preserve">Kurs tworzenia archiwum fotograficznego </w:t>
            </w:r>
            <w:bookmarkEnd w:id="1"/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„Kurs tworzenia archiwum fotograficznego” w wymiarze 8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10 osób). Kurs zakończy się uzyskaniem zaświadczenia ukończenia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bookmarkStart w:id="2" w:name="_Hlk32255779"/>
            <w:r>
              <w:rPr>
                <w:rFonts w:cs="Tahoma" w:ascii="Tahoma" w:hAnsi="Tahoma"/>
                <w:sz w:val="20"/>
              </w:rPr>
              <w:t xml:space="preserve">W zakres tematyczny kursu wchodzą poznanie zasad i metod tworzenia archiwum fotograficznego oraz przechowywania zdjęć i prac studyjnych z uwzględnieniem współczesnych wymagań stawianych profesjonalnym fotografom.  Celem kursu jest nabycie umiejętności dobrego organizowania archiwum zdjęć poprzez poznanie kilku cech: szybkie i skuteczne wyszukiwanie, łatwa rozbudowa archiwum oraz zapewnienie trwałości archiwum. </w:t>
            </w:r>
            <w:bookmarkEnd w:id="2"/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8 godzin zegarowych, w tym co najmniej 50 procent zajęć powinno mieć charakter prakty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fotografii i multimediów oraz fototechnik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ze szkół z terenu powiatu tarnogórskiego (1 grupa – max. 10 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rzętu komputerowego niezbędnego do realizacji programu kursu (1 uczestnik kursu – 1 komputer)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b/>
                <w:b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9: Kurs operatora koparko-ładowark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Kurs operatora koparko-ładowarki”  w wymierza 134 godzin lekcyjnych (1 godzina lekcyjna = 45 min)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wraz z egzaminem zewnętrznym dla każdej z dwóch grup, każda po max. 10 osób (łącznie max. 20 osób). Kurs zakończy się uzyskaniem zaświadczenia ukończenia kursu oraz uprawnień do wykonywania zawod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140 dni od dnia podpisania umowy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oraz maszyn, Wykonawca wskazuje miejsce realizacji kursu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 xml:space="preserve">Teoretyczne i praktyczne zajęcia z zakresu obsługi koparko-ładowarki. W cenie kursu powinna być uwzględniona cena badania lekarskiego, kursu oraz egzaminu zewnętrznego pozwalającego na uzyskanie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prawnień do wykonywania zawodu. </w:t>
            </w:r>
            <w:bookmarkStart w:id="3" w:name="_Hlk33002608"/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134 godziny lekcyjne (1 godzina lekcyjna = 45 min) zatwierdzony przez instytut właściwy do egzaminowania i nadawania uprawnień do wykonywania zawodu. Program obejmuje zajęcia teoretyczne (52 godziny lekcyjne) oraz praktyczne (82 godziny lekcyjne).</w:t>
            </w:r>
            <w:bookmarkEnd w:id="3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kończy się egzaminem zewnętrznym, po zdaniu którego uczestnicy otrzymują uprawnienia niezbędne do wykonywania zawodu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: </w:t>
            </w:r>
            <w:r>
              <w:rPr>
                <w:rFonts w:eastAsia="DejaVuSans;MS Mincho" w:cs="Tahoma" w:ascii="Tahoma" w:hAnsi="Tahoma"/>
                <w:sz w:val="20"/>
              </w:rPr>
              <w:t xml:space="preserve">technik budownictwa i monter zabudowy i robót wykończeniowych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e szkół z terenu powiatu tarnogórskiego (2 grupy,  każda po max. 10 osób; łącznie max. 20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5. 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j pracowni szkoleniowej dla zajęć praktycznych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badań lekarskich uczestnikom kursu. Przekazanie Zamawiającemu kopii tych dokumentów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rganizacja egzaminu zewnętrzneg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/ uprawnień do wykonywania zawodu wraz z potwierdzeniem ich odbioru przez uczestników kursu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uzyskania dokumentów potwierdzających nadanie uprawnień do wykonywania zawod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ahoma" w:ascii="Tahoma" w:hAnsi="Tahoma"/>
                <w:b/>
                <w:sz w:val="20"/>
                <w:lang w:eastAsia="zh-CN"/>
              </w:rPr>
              <w:t>Zadanie 10: Silniki dies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dmiotem zamówienia jest kurs ,,Silniki diesla”  w wymierza 25 godzin zegarowych</w:t>
            </w:r>
            <w:r>
              <w:rPr>
                <w:rFonts w:eastAsia="Trebuchet MS" w:cs="Tahoma" w:ascii="Tahoma" w:hAnsi="Tahoma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dla jednej grupy (max. 7 osób). Kurs zakończy się uzyskaniem zaświadczenia ukończenia kurs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rmin i miejsce realizacji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powinien być przeprowadzony do 90 dni od dnia podpisania umowy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Szczegółowy harmonogram terminów oraz miejsca realizacji zajęć zostanie ustalony z Wykonawcą po podpisaniu umowy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jęcia co do zasady powinny </w:t>
            </w:r>
            <w:r>
              <w:rPr>
                <w:rFonts w:cs="Tahoma" w:ascii="Tahoma" w:hAnsi="Tahoma"/>
                <w:color w:val="000000"/>
                <w:sz w:val="20"/>
              </w:rPr>
              <w:t>odbywać się od poniedziałku do piątku, z wyłączeniem świąt, w przedziale godzinowym od 14.00 do 18.00. W uzasadnionych przypadkach dopuszcza się realizację zajęć w innych godzinach i/lub w systemie weekendowym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Zamawiający dopuszcza możliwość realizowania kursu w salach szkół na terenie powiatu tarnogórskiego, które biorą udział w projekcie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 realizację kursu w salach wskazanych przez Zamawiającego w szkołach na terenie powiatu tarnogórskiego, Wykonawca nie ponosi kosztów wynajmu sal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Realizacja kursu poza szkołą powinna odbywać się na terenie powiatu tarnogórskiego lub innych powiatów, które są objęte zasięgiem sieci śląskiego lokalnego transportu zbiorowego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 przypadku zajęć z użyciem specjalistycznego wyposażenia, urządzeń oraz maszyn, Wykonawca wskazuje miejsce realizacji kursu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Rekrutacja uczestników kursu oraz zwrot kosztów dojazdów uczestników na zajęcia leży po stronie Zamawiającego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2. Zakres i cel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kres kursu obejmuje pozyskania wiedzy na temat funkcjonowania urządzeń diagnostycznych, zapoznania się z dokumentacją i materiałami zawierającymi rozwiązania różnych problemów technicznych.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Program zajęć powinien obejmować 25 godzin zegarowych, w tym co najmniej 50 procent zajęć powinno mieć charakter praktyczny.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3. Dokument potwierdzający realizację zaję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Kurs musi zakończyć się wydaniem zaświadczenia: zgodnie z § 71 ust. 4 rozporządzenia Ministra Pracy i Polityki Społecznej z dnia 14 maja 2014 r. w sprawie szczegółowych warunków realizacji oraz trybu i sposobów prowadzenia usług rynku pracy (Dz. U. z 2014 r. poz. 667) tj.  zawierająceg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umer z rejestr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mię i nazwisko oraz PESEL uczestnika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nazwę instytucji szkoleniowej przeprowadzającej kurs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formę i nazwę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kres trwania kurs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miejsce i datę wydania dokumen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ematy i wymiar godzin zajęć edukacyj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616" w:hanging="332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odpis osoby upoważnionej przez instytucję szkoleniową przeprowadzającą szkolenie np. właściciel firmy/prezes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4. Charakterystyka grup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 xml:space="preserve">Uczestnikami będą uczniowie kształcący się w zawodach technik pojazdów samochodowych, mechanik pojazdów samochodowych ze szkół z terenu powiatu tarnogórskiego – 1 grupa (max. 7 osób </w:t>
            </w:r>
            <w:r>
              <w:rPr>
                <w:rFonts w:eastAsia="DejaVuSans;MS Mincho" w:cs="Tahoma" w:ascii="Tahoma" w:hAnsi="Tahoma"/>
                <w:sz w:val="20"/>
              </w:rPr>
              <w:t>z jednego lub kilku podanych zawodów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Obowiązki Wykonawcy</w:t>
            </w:r>
          </w:p>
          <w:p>
            <w:pPr>
              <w:pStyle w:val="Normal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prowadzących zajęcia, którzy posiadają odpowiednie kwalifikacje/doświadczen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Zapewnienie specjalistycznego wyposażenia, urządzeń, maszyn, sprzętu i narzędzi niezbędnych do właściwego przeprowadzenia zajęć. Zapewnienie specjalistycznej pracowni szkoleniowej dla zajęć praktycznyc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owadzenia dokumentacji zajęciowej – dzienniki zajęć, listy obecności, listy potwierdzeń odbioru materiałów szkoleniowych, protokół z egzaminu wewnętrznego, testy pre-test i post-test, ankieta ewaluacyjna, dokumentacja fotograficzna z zajęć - w sposób uzgodniony z Zamawiający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na kursie każdemu uczestnikowi kursu zestawu materiałów szkoleniowyc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prowadzenie końcowego i poprawkowego egzaminu wewnętrznego sprawdzającego wiedzę i umiejętności uczestników zajęć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Przekazanie Zamawiającemu kserokopii wydanych zaświadczeń wraz z potwierdzeniem ich odbioru przez uczestników kurs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w formie papierowej lub elektronicznej jeden zestaw materiałów szkoleniowych nie później niż 3 dni robocze przez rozpoczęciem kurs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 przekaże Zamawiającemu całą wymaganą dokumentację powstałą w trakcie realizacji kursu do 7 dni kalendarzowych od dnia zakończenia kursu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na podstawie której zostanie przygotowany protokół zdawczo-odbiorczy wykonania usług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Informowanie Zamawiającego o pojawiających się problemach i innych zagadnieniach istotnych dla realizacji usługi w tym informowania Zamawiającego o nieobecności uczestników kursów każdorazowo, gdy taka nastąpi, nie później niż dnia następn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Trener/wykładowca prowadzący szkolenie zobowiązany jest do informowania uczestników o współfinansowaniu szkolenia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>
                <w:rFonts w:ascii="Tahoma" w:hAnsi="Tahoma" w:eastAsia="Trebuchet MS" w:cs="Tahoma"/>
                <w:sz w:val="20"/>
                <w:lang w:eastAsia="zh-CN"/>
              </w:rPr>
            </w:pPr>
            <w:r>
              <w:rPr>
                <w:rFonts w:eastAsia="Trebuchet MS" w:cs="Tahoma" w:ascii="Tahoma" w:hAnsi="Tahoma"/>
                <w:sz w:val="20"/>
                <w:lang w:eastAsia="zh-CN"/>
              </w:rPr>
              <w:t>Wykonawca, a także delegowani przez niego wykładowcy / trenerzy są zobowiązani do przestrzegania zasady równości szans, w tym równości płci w trakcie realizacji usług w ramach projektu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eastAsia="Trebuchet MS" w:cs="Tahoma" w:ascii="Tahoma" w:hAnsi="Tahoma"/>
                <w:sz w:val="20"/>
                <w:lang w:eastAsia="zh-CN"/>
              </w:rPr>
              <w:t>znaczenia wszelkiej dokumentacji związanej z realizacją kursu zgodnie z obowiązującymi wytycznymi w zakresie realizacji projektów w ramach RPO WO 2014 – 2020 (odpowiednie wzory zostaną dostarczone przez Zamawiającego).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arunki udziału w postępowaniu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ahoma" w:ascii="Tahoma" w:hAnsi="Tahoma"/>
          <w:sz w:val="20"/>
        </w:rPr>
        <w:t>O udzielenie zamówienia może ubiegać się Oferent (zwany dalej również Wykonawcą), który spełnia poniższe warunki: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ceptuje treść zapytania – złożenie oferty jest uważane za akceptację treści zapytania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bookmarkStart w:id="4" w:name="_Hlk27726676"/>
      <w:r>
        <w:rPr>
          <w:rFonts w:cs="Tahoma" w:ascii="Tahoma" w:hAnsi="Tahoma"/>
          <w:sz w:val="20"/>
        </w:rPr>
        <w:t>Dysponuje doświadczeniem zawodowym rozumianym jako zrealizowanie w ciągu ostatnich 3 lat przed upływem terminu składania ofert, a jeżeli okres prowadzonej działalności jest krótszy - w tym okresie</w:t>
      </w:r>
      <w:bookmarkEnd w:id="4"/>
      <w:r>
        <w:rPr>
          <w:rFonts w:cs="Tahoma" w:ascii="Tahoma" w:hAnsi="Tahoma"/>
          <w:sz w:val="20"/>
        </w:rPr>
        <w:t>, co najmniej 2 kursów/szkoleń w przedmiocie zadania, na które składana jest oferta: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1. JAVA lub równoważny – z zakresu poznania specyfiki języka i platformy, pozyskania umiejętności tworzenia aplikacji graficznych, wsadowych, webowych, usług sieciowych, jak również obsługi baz danych i XML, narzędzi i dodatków lub</w:t>
      </w:r>
      <w:r>
        <w:rPr>
          <w:rFonts w:cs="Tahoma" w:ascii="Tahoma" w:hAnsi="Tahoma"/>
          <w:sz w:val="20"/>
        </w:rPr>
        <w:t xml:space="preserve"> kursu równoważnego zgodnego z opisem równoważności zawartym w opisie przedmiotu zamówienia (Rozdział VI)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2. Obsługa klienta i techniki sprzedaży – z zakresu </w:t>
      </w:r>
      <w:r>
        <w:rPr>
          <w:rFonts w:cs="Tahoma" w:ascii="Tahoma" w:hAnsi="Tahoma"/>
          <w:sz w:val="20"/>
        </w:rPr>
        <w:t xml:space="preserve">wiedzy nt. zwiększenia efektywności komunikacyjnej w trakcie rozmów sprzedażowych oraz obsługi klientów. 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3. Kurs negocjacje w biznesie – z zakresu </w:t>
      </w:r>
      <w:r>
        <w:rPr>
          <w:rFonts w:cs="Tahoma" w:ascii="Tahoma" w:hAnsi="Tahoma"/>
          <w:sz w:val="20"/>
        </w:rPr>
        <w:t>rodzajów negocjacji, technik i sposobów negocjacji, warunków prowadzenia negocjacji, typów negocjatorów i stosowanych technik negocjacyjnych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>Zadanie nr 4. Kurs sommelierski – z zakresu</w:t>
      </w:r>
      <w:r>
        <w:rPr>
          <w:rFonts w:cs="Tahoma" w:ascii="Tahoma" w:hAnsi="Tahoma"/>
          <w:sz w:val="20"/>
        </w:rPr>
        <w:t xml:space="preserve"> produkcji win, podawania i serwowania win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5. Kurs spawania - </w:t>
      </w:r>
      <w:r>
        <w:rPr>
          <w:rFonts w:cs="Tahoma" w:ascii="Tahoma" w:hAnsi="Tahoma"/>
          <w:sz w:val="20"/>
        </w:rPr>
        <w:t>z zakresu spawania – metoda MAG (135)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6. Kurs drukowania zdjęć i fotoksiążek – z zakresu </w:t>
      </w:r>
      <w:r>
        <w:rPr>
          <w:rFonts w:cs="Tahoma" w:ascii="Tahoma" w:hAnsi="Tahoma"/>
          <w:sz w:val="20"/>
        </w:rPr>
        <w:t>wybieranie i przygotowanie zdjęć do wydruku, ustawienia parametrów wydruku, obsługa programów do drukowania oraz poznanie zasad układania zdjęć w albumach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7. Kurs Tajemnice RAW – wywoływanie i katalogowanie w Lightroom lub równoważny – z zakresu </w:t>
      </w:r>
      <w:r>
        <w:rPr>
          <w:rFonts w:cs="Tahoma" w:ascii="Tahoma" w:hAnsi="Tahoma"/>
          <w:sz w:val="20"/>
        </w:rPr>
        <w:t>programów edycyjnych plików surowych oraz wiedzy dotyczącej możliwości i sposobów poprawnego wywoływania plików cyfrowych</w:t>
      </w:r>
      <w:r>
        <w:rPr>
          <w:rFonts w:eastAsia="Trebuchet MS" w:cs="Tahoma" w:ascii="Tahoma" w:hAnsi="Tahoma"/>
          <w:sz w:val="20"/>
          <w:lang w:eastAsia="zh-CN"/>
        </w:rPr>
        <w:t xml:space="preserve"> lub</w:t>
      </w:r>
      <w:r>
        <w:rPr>
          <w:rFonts w:cs="Tahoma" w:ascii="Tahoma" w:hAnsi="Tahoma"/>
          <w:sz w:val="20"/>
        </w:rPr>
        <w:t xml:space="preserve"> kursu równoważnego zgodnego z opisem równoważności zawartym w opisie przedmiotu zamówienia (Rozdział VI)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8. Kurs tworzenia archiwum fotograficznego – z zakresu </w:t>
      </w:r>
      <w:r>
        <w:rPr>
          <w:rFonts w:cs="Tahoma" w:ascii="Tahoma" w:hAnsi="Tahoma"/>
          <w:sz w:val="20"/>
        </w:rPr>
        <w:t>poznanie zasad i metod tworzenia archiwum fotograficznego oraz przechowywania zdjęć i prac studyjnych z uwzględnieniem współczesnych wymagań stawianych profesjonalnym fotografom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9. Operator koparko-ładowarki – z zakresu </w:t>
      </w:r>
      <w:r>
        <w:rPr>
          <w:rFonts w:cs="Tahoma" w:ascii="Tahoma" w:hAnsi="Tahoma"/>
          <w:sz w:val="20"/>
        </w:rPr>
        <w:t>wiedzy teoretycznej i praktycznej dotyczącej obsługi koparko-ładowarki,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lang w:eastAsia="zh-CN"/>
        </w:rPr>
      </w:pPr>
      <w:r>
        <w:rPr>
          <w:rFonts w:eastAsia="Trebuchet MS" w:cs="Tahoma" w:ascii="Tahoma" w:hAnsi="Tahoma"/>
          <w:sz w:val="20"/>
          <w:lang w:eastAsia="zh-CN"/>
        </w:rPr>
        <w:t xml:space="preserve">Zadanie nr 10. Silniki diesla – z zakresu </w:t>
      </w:r>
      <w:r>
        <w:rPr>
          <w:rFonts w:cs="Tahoma" w:ascii="Tahoma" w:hAnsi="Tahoma"/>
          <w:sz w:val="20"/>
        </w:rPr>
        <w:t>funkcjonowania urządzeń diagnostycznych, zapoznania się z dokumentacją i materiałami zawierającymi rozwiązania różnych problemów technicznych.</w:t>
      </w:r>
    </w:p>
    <w:p>
      <w:pPr>
        <w:pStyle w:val="Normal"/>
        <w:ind w:left="284" w:hanging="0"/>
        <w:jc w:val="both"/>
        <w:rPr>
          <w:rFonts w:ascii="Tahoma" w:hAnsi="Tahoma" w:eastAsia="Trebuchet MS" w:cs="Tahoma"/>
          <w:sz w:val="20"/>
          <w:highlight w:val="green"/>
          <w:lang w:eastAsia="zh-CN"/>
        </w:rPr>
      </w:pPr>
      <w:r>
        <w:rPr>
          <w:rFonts w:eastAsia="Trebuchet MS" w:cs="Tahoma" w:ascii="Tahoma" w:hAnsi="Tahoma"/>
          <w:sz w:val="20"/>
          <w:highlight w:val="green"/>
          <w:lang w:eastAsia="zh-CN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acja na podstawie załącznika 2 do Zapytania Ofertowego. Kserokopie dokumentów potwierdzających doświadczenie wymagane będą przed podpisaniem umowy.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ysponuje osobami zdolnymi do wykonania zamówienia tj. do prowadzenia zajęć, zaangażuje kadrę posiadającą następujące kwalifikacje: wskazane osoby muszą posiadać doświadczenie niezbędne do realizacji zamówienia, przez co rozumie się przeprowadzenie w okresie ostatnich 3 lat przed upływem terminu składania ofert co najmniej 2 kursów/szkoleń w zakresie przedmiotu zamówienia, odpowiednio dla każdego z zadań. Weryfikacja na podstawie załącznika 3 do Zapytania Ofertowego. 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Przedstawi program kursu zgodny z opisem przedmiotu zamówienia (załącznik nr 4)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O udzielenie zamówienia może ubiegać się wyłącznie podmiot niepowiązany kapitałowo i osobowo z Zamawiającym lub osobami upoważnionymi do zaciągania zobowiązań w imieniu Zamawiającego lub osobami wykonującymi w imieniu Zamawiającego czynności związane z przygotowaniem i przeprowadzeniem procedury wyboru oferty polegające w szczególności na:</w:t>
      </w:r>
    </w:p>
    <w:p>
      <w:pPr>
        <w:pStyle w:val="Normal"/>
        <w:numPr>
          <w:ilvl w:val="2"/>
          <w:numId w:val="37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2"/>
          <w:numId w:val="37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u co najmniej 10 % udziałów lub akcji,</w:t>
      </w:r>
    </w:p>
    <w:p>
      <w:pPr>
        <w:pStyle w:val="Normal"/>
        <w:numPr>
          <w:ilvl w:val="2"/>
          <w:numId w:val="37"/>
        </w:numPr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37"/>
        </w:numPr>
        <w:ind w:left="709" w:hanging="425"/>
        <w:jc w:val="both"/>
        <w:rPr/>
      </w:pPr>
      <w:r>
        <w:rPr>
          <w:rFonts w:cs="Tahoma" w:ascii="Tahoma" w:hAnsi="Tahoma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VIII.  Sposób przygotowania oferty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Oferta musi być sporządzona na załączonym formularzu ofertowym, stanowiącym załącznik nr 1 do niniejszego zapytania, zawierającym wszystkie wymagane w nim informacje, w tym oświadczenia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ferta oraz wszystkie załączniki muszą być podpisane przez osobę/y upoważnioną/ne do reprezentacji Wykonawcy. Upoważnienie musi wynikać z dokumentów rejestrowych Oferenta lub pełnomocnictwa załączonego do ofert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Ofertę należy sporządzić w języku polskim pod rygorem nieważności. Dokumenty i oświadczenia potwierdzające spełnienie warunku składane w języku obcym należy złożyć wraz z tłumaczeniem na język polsk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podana w ofercie winna uwzględniać wszystkie koszty związane z realizacją zamówienia w tym ewentualny podatek VAT. Cena dotyczy całościowej kwoty realizacji usługi przewidzianej dla danego kursu dla wskazanej maksymalnej liczby osób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ie dopuszcza się składania ofert wariantow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puszcza się składanie ofert częściowych. Wybór ofert odbędzie się dla każdej części (zadania). Każdy Wykonawca może złożyć tylko jedną ofertę w ramach jednego zad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Wykonawca ponosi wszelkie koszty związane z przygotowaniem i złożeniem oferty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Kilka podmiotów może złożyć ofertę wspólną </w:t>
      </w:r>
      <w:r>
        <w:rPr>
          <w:rFonts w:cs="Tahoma" w:ascii="Tahoma" w:hAnsi="Tahoma"/>
        </w:rPr>
        <w:t>(tzw. konsorcjum lub przedsiębiorcy działający jako spółka cywilna)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Podmioty wspólnie składające ofertę ponoszą solidarną odpowiedzialność za wykonanie umowy.</w:t>
      </w:r>
    </w:p>
    <w:p>
      <w:pPr>
        <w:pStyle w:val="Akapitzlist"/>
        <w:numPr>
          <w:ilvl w:val="0"/>
          <w:numId w:val="17"/>
        </w:numPr>
        <w:spacing w:lineRule="auto" w:line="256" w:before="0" w:after="0"/>
        <w:ind w:left="425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wspólnie ubiegające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umowy spółki (należy dołączyć ją do oferty) bądź wszyscy wspólnicy podpiszą ofertę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right="101" w:hanging="426"/>
        <w:contextualSpacing w:val="false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ykonawcy tworzący jeden podmiot przedłożą wraz z ofertą stosowne pełnomocnictwo –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ofertą (formularzem oferty stanowiącym załącznik nr 1 do zapytania ofertowego) należy złożyć następujące oświadczenia i dokumenty:</w:t>
      </w:r>
    </w:p>
    <w:p>
      <w:pPr>
        <w:pStyle w:val="Akapitzlist"/>
        <w:numPr>
          <w:ilvl w:val="0"/>
          <w:numId w:val="25"/>
        </w:numPr>
        <w:spacing w:lineRule="auto" w:line="256"/>
        <w:ind w:left="360" w:hanging="360"/>
        <w:jc w:val="both"/>
        <w:rPr/>
      </w:pPr>
      <w:r>
        <w:rPr>
          <w:rFonts w:cs="Tahoma" w:ascii="Tahoma" w:hAnsi="Tahoma"/>
        </w:rPr>
        <w:t>Wykaz wykonanych usług (kursów/szkoleń) w celu wykazania spełniania warunku udziału w postępowaniu – zgodnie ze wzorem stanowiącym załącznik nr 2 do zapytania ofertowego.</w:t>
      </w:r>
    </w:p>
    <w:p>
      <w:pPr>
        <w:pStyle w:val="Akapitzlist"/>
        <w:numPr>
          <w:ilvl w:val="0"/>
          <w:numId w:val="25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przewidzianych do realizacji kursu, w celu wykazania spełniania warunku udziału w postępowaniu – zgodnie ze wzorem stanowiącym załącznik nr 3 do zapytania ofertowego.</w:t>
      </w:r>
    </w:p>
    <w:p>
      <w:pPr>
        <w:pStyle w:val="Akapitzlist"/>
        <w:numPr>
          <w:ilvl w:val="0"/>
          <w:numId w:val="25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kursu – zgodnie ze wzorem stanowiącym załącznik nr 4 do zapytania ofertowego.</w:t>
      </w:r>
    </w:p>
    <w:p>
      <w:pPr>
        <w:pStyle w:val="Akapitzlist"/>
        <w:numPr>
          <w:ilvl w:val="0"/>
          <w:numId w:val="25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/osób podpisującego/ych ofertę oraz pozostałe oświadczenia i dokumenty składane wraz z ofertą, o ile upoważnienie do reprezentacji Oferenta nie wynika z dokumentów rejestrowych Oferenta. Pełnomocnictwo może być złożone w oryginale lub kopii.</w:t>
      </w:r>
    </w:p>
    <w:p>
      <w:pPr>
        <w:pStyle w:val="Akapitzlist"/>
        <w:numPr>
          <w:ilvl w:val="0"/>
          <w:numId w:val="25"/>
        </w:numPr>
        <w:spacing w:lineRule="auto" w:line="25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umowy spółki cywilnej – jeś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elu zapewnienia niezbędnego stanu integralności ofert, prosimy zaparafować każdą stronę 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oferty, </w:t>
      </w:r>
      <w:r>
        <w:rPr>
          <w:rFonts w:cs="Tahoma" w:ascii="Tahoma" w:hAnsi="Tahoma"/>
          <w:b/>
          <w:sz w:val="20"/>
          <w:szCs w:val="20"/>
          <w:u w:val="single"/>
        </w:rPr>
        <w:t>dokonać numeracji stron lub kartek oraz całość spiąć lub</w:t>
      </w:r>
      <w:r>
        <w:rPr>
          <w:rFonts w:cs="Tahoma" w:ascii="Tahoma" w:hAnsi="Tahoma"/>
          <w:b/>
          <w:spacing w:val="-4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zszyć. </w:t>
      </w:r>
      <w:r>
        <w:rPr>
          <w:rFonts w:cs="Tahoma" w:ascii="Tahoma" w:hAnsi="Tahoma"/>
          <w:b/>
          <w:sz w:val="20"/>
          <w:u w:val="single"/>
        </w:rPr>
        <w:t>Wszystkie dokumenty muszą być opatrzone datą i podpise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/>
      </w:pPr>
      <w:r>
        <w:rPr>
          <w:rFonts w:cs="Tahoma" w:ascii="Tahoma" w:hAnsi="Tahoma"/>
          <w:b/>
          <w:sz w:val="20"/>
        </w:rPr>
        <w:t>IX. Kryteria oceny oferty i opis sposobu przyznawania punktacji:</w:t>
      </w:r>
    </w:p>
    <w:p>
      <w:pPr>
        <w:pStyle w:val="Normal"/>
        <w:ind w:left="66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konawcy którzy spełniają wszystkie warunki zamieszczone w pkt. VII</w:t>
      </w:r>
    </w:p>
    <w:p>
      <w:pPr>
        <w:pStyle w:val="Default"/>
        <w:numPr>
          <w:ilvl w:val="0"/>
          <w:numId w:val="53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będą oceniane przez Komisję w składzie – 2 przedstawicieli FRDL.</w:t>
      </w:r>
    </w:p>
    <w:p>
      <w:pPr>
        <w:pStyle w:val="Default"/>
        <w:numPr>
          <w:ilvl w:val="0"/>
          <w:numId w:val="53"/>
        </w:numPr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isja będzie oceniała Oferty w dwóch etapach: </w:t>
      </w:r>
    </w:p>
    <w:p>
      <w:pPr>
        <w:pStyle w:val="Default"/>
        <w:numPr>
          <w:ilvl w:val="0"/>
          <w:numId w:val="43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rmalnym, </w:t>
      </w:r>
    </w:p>
    <w:p>
      <w:pPr>
        <w:pStyle w:val="Default"/>
        <w:numPr>
          <w:ilvl w:val="0"/>
          <w:numId w:val="43"/>
        </w:numPr>
        <w:ind w:left="426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ytorycznym.</w:t>
      </w:r>
    </w:p>
    <w:p>
      <w:pPr>
        <w:pStyle w:val="Default"/>
        <w:numPr>
          <w:ilvl w:val="0"/>
          <w:numId w:val="5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na formalna polegać będzie, na sprawdzeniu czy oferta została złożona w terminie, jest kompletna i podpisana oraz czy Oferent spełnia wszystkie warunki zamieszczone w pkt VII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trakcie oceny merytorycznej Komisja rekrutacyjna dokona oceny ważnych ofert na podstawie następujących kryteriów: 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522"/>
        <w:gridCol w:w="2161"/>
      </w:tblGrid>
      <w:tr>
        <w:trPr>
          <w:trHeight w:val="276" w:hRule="atLeast"/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Opis kryteriów oce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lang w:eastAsia="ar-SA"/>
              </w:rPr>
              <w:t>Znaczenie [% ]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Cen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kern w:val="2"/>
                <w:sz w:val="20"/>
                <w:lang w:eastAsia="ar-SA"/>
              </w:rPr>
            </w:pPr>
            <w:r>
              <w:rPr>
                <w:rFonts w:cs="Tahoma" w:ascii="Tahoma" w:hAnsi="Tahoma"/>
                <w:kern w:val="2"/>
                <w:sz w:val="20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ofert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boru najkorzystniejszej oferty, Zamawiający będzie się posługiwał następującym wzorem: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Kryterium cena 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Pc =   -----   x  Zc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B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  <w:u w:val="single"/>
        </w:rPr>
        <w:t>gdzie poszczególne litery oznaczaj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c – liczba punktów w kryterium „cena ofertowa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N – cena ofertowa najniższa spośród wszystkich rozpatrywanych i nieodrzuconych ofert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B – cena ofertowa oferty badanej (przeliczanej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c – znaczenie (waga) kryterium „cena ofertowa” wyrażone w punktach - 100 pk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ajkorzystniejszą uznana zostanie oferta, która uzyska najwyższą wartość oceny punktowej w danym zadani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Jeżeli co najmniej dwie oferty przedstawiają taką samą cenę, Zamawiający wzywa Oferentów, którzy złożyli te oferty, do złożenia w terminie określonym przez Zamawiającego ofert dodatkow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należy podać w PLN, z dokładnością do dwóch miejsc po przecinku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owinna obejmować wszystkie koszty związane z realizacją kursu, w tym podatki obciążające Oferenta. Cena dotyczy całościowej kwoty realizacji usługi przewidzianej dla danego zadania dla całej grupy kurs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. Dodatkowe 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amawiający zastrzega sobie prawo do unieważnienia postępowania na każdym etapie w przypadk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złożonych ofer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ofert nie podlegających odrzuceni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u wystarczających środków na realizację zad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zależnie od okoliczności podanych wyżej, Zamawiający zastrzega sobie prawo do unieważnienia postępowania na każdym etapie bez podawania przyczyny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konuje odrzucenia oferty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łożenia dokumentów wykazanych w Rozdziale VII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spełnienia warunków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ania oferty przez osobę nieupoważ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2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łożenia oferty po terminie składania ofer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ent ma prawo do złożenia zastrzeżeń dotyczących wyników postępowania, które powinny zostać zgłoszone Zamawiającemu mailowo do 5 dni od dnia ich ogłoszenia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rozpatrzeniu zastrzeżeń decyzja Zamawiającego jest  decyzją ostateczn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wybrany Oferent odstąpi od podpisania umowy z Zamawiającym, możliwe jest podpisanie przez Zamawiającego umowy z kolejnym Oferentem, który w postępowaniu uzyskał kolejną najwyższą liczbę punktów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W toku dokonania badania i oceny ofert Zamawiający może żądać udzielenia od Wykonawców wyjaśnień dotyczących treści złożonych przez nich ofert, jak również wymaganych oświadczeń/dokumentów - nie dopuszcza się możliwości uzupełnienia oferty oraz wymaganych oświadczeń/dokument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złożone po terminie nie będą rozpatrywan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wiązany złożoną przez siebie ofertą przez 30 dni. Bieg terminu związania ofertą rozpoczyna się wraz z upływem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rzebiegu postępowania Zamawiający sporządzi protokół, który na wniosek Wykonawcy podlega udostępnieniu, zgodnie z postanowieniami Wytycznych. Złożone przez Wykonawców oferty są jawne, za wyjątkiem informacji stanowiących tajemnicę przedsiębiorstwa w rozumieniu przepisów o zwalczaniu nieuczciwej konkurencji, co do których Wykonawca składając ofertę zastrzegł, iż zastrzeżone informacje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I. Umow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 umow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1-4, 6-8 i 10 – do 90 dni od zawarcia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danie nr 5, 9 – do 140 dni od zawarcia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cie umowy nastąpi między 5 a 10 dniem od ogłoszenia wyników postępowania, o ile nie wpłyną żadne zastrzeżenia do ogłoszonych wyników postępowania. W przypadku wniesienia zastrzeżeń, zawarcie umowy nastąpi do 5 dni od dnia ich rozpatrzenia - dotyczy oddalenia zastrzeżeń. W sytuacji uwzględnienia zasadności zastrzeżeń, Zamawiający dokona powtórzenia czynności w ramach postępow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II. Miejsce i termin składania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ta należy złożyć za pośrednictwem: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czty elektronicznej (skan formularza wraz z załącznikami) na adres e-mail: sukces.ucznia@okst.pl w temacie maila należy wpisać: </w:t>
      </w:r>
      <w:r>
        <w:rPr>
          <w:rFonts w:eastAsia="Trebuchet MS" w:cs="Tahoma" w:ascii="Tahoma" w:hAnsi="Tahoma"/>
          <w:b/>
          <w:i/>
          <w:sz w:val="20"/>
          <w:lang w:eastAsia="zh-CN"/>
        </w:rPr>
        <w:t>Przeprowadzenie kursów zawodowych w</w:t>
      </w:r>
      <w:r>
        <w:rPr>
          <w:rFonts w:eastAsia="Trebuchet MS" w:cs="Tahoma" w:ascii="Tahoma" w:hAnsi="Tahoma"/>
          <w:i/>
          <w:sz w:val="20"/>
          <w:lang w:eastAsia="zh-CN"/>
        </w:rPr>
        <w:t xml:space="preserve">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6/PASUSZ/FRDL</w:t>
      </w:r>
      <w:r>
        <w:rPr>
          <w:rFonts w:cs="Tahoma" w:ascii="Tahoma" w:hAnsi="Tahoma"/>
          <w:sz w:val="20"/>
        </w:rPr>
        <w:t>. Potwierdzeniem dostarczenia maila będzie informacja zwrotna Zamawiającego o otrzymaniu oferty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oczty, kuriera lub złożona osobiście na adres Zamawiającego: Ośrodek Kształcenia Samorządu Terytorialnego im. W. Pańki, ul. Moniuszki 7, III piętro; 40-005 Katowice w zamkniętej kopercie z dopiskiem: </w:t>
      </w:r>
      <w:r>
        <w:rPr>
          <w:rFonts w:eastAsia="Trebuchet MS" w:cs="Tahoma" w:ascii="Tahoma" w:hAnsi="Tahoma"/>
          <w:b/>
          <w:i/>
          <w:sz w:val="20"/>
          <w:lang w:eastAsia="zh-CN"/>
        </w:rPr>
        <w:t xml:space="preserve">Przeprowadzenie kursów zawodowych w ramach projektu </w:t>
      </w:r>
      <w:r>
        <w:rPr>
          <w:rFonts w:cs="Tahoma" w:ascii="Tahoma" w:hAnsi="Tahoma"/>
          <w:b/>
          <w:i/>
          <w:color w:val="000000"/>
          <w:sz w:val="20"/>
        </w:rPr>
        <w:t xml:space="preserve">,,Powiatowa Akademia Sukcesu Ucznia Szkoły Zawodowej” zapytanie </w:t>
      </w:r>
      <w:r>
        <w:rPr>
          <w:rFonts w:cs="Tahoma" w:ascii="Tahoma" w:hAnsi="Tahoma"/>
          <w:b/>
          <w:i/>
          <w:sz w:val="20"/>
        </w:rPr>
        <w:t>nr 16/PASUSZ/FRDL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O terminie złożenia oferty decyduje data wpływu oferty do biura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rmin składania ofert upływa w dniu: </w:t>
      </w:r>
      <w:r>
        <w:rPr>
          <w:rFonts w:cs="Tahoma" w:ascii="Tahoma" w:hAnsi="Tahoma"/>
          <w:b/>
          <w:sz w:val="20"/>
        </w:rPr>
        <w:t xml:space="preserve">11.03.2020 roku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XIII.  Osoba wyznaczona do kontaktu w sprawie postępowani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nata Bąk – koordynator projektu oraz Marzena Bułka. Dane kontaktowe: tel.: 32 206 98 43 w. 27 i 29; e-mail: </w:t>
      </w:r>
      <w:hyperlink r:id="rId4">
        <w:r>
          <w:rPr>
            <w:rStyle w:val="InternetLink"/>
            <w:rFonts w:cs="Tahoma" w:ascii="Tahoma" w:hAnsi="Tahoma"/>
            <w:sz w:val="20"/>
          </w:rPr>
          <w:t>sukces.ucznia@okst.pl</w:t>
        </w:r>
      </w:hyperlink>
      <w:r>
        <w:rPr>
          <w:rFonts w:cs="Tahoma" w:ascii="Tahoma" w:hAnsi="Tahoma"/>
          <w:sz w:val="20"/>
        </w:rPr>
        <w:t>. Godziny pracy Biura Projektu: 7.00-15.00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 do zapytania ofertowego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usłu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az osób realizujących kur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kurs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otne postanowienia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Marlena Moliszewska-Gumulak/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557395</wp:posOffset>
          </wp:positionH>
          <wp:positionV relativeFrom="page">
            <wp:posOffset>9629775</wp:posOffset>
          </wp:positionV>
          <wp:extent cx="771525" cy="63246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9060</wp:posOffset>
          </wp:positionH>
          <wp:positionV relativeFrom="paragraph">
            <wp:posOffset>165735</wp:posOffset>
          </wp:positionV>
          <wp:extent cx="742950" cy="105727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4510405</wp:posOffset>
              </wp:positionH>
              <wp:positionV relativeFrom="page">
                <wp:posOffset>9396730</wp:posOffset>
              </wp:positionV>
              <wp:extent cx="1955800" cy="1076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Fundacja Rozwoju Demokracji Lokalnej ul. Moniuszki 7; 40-005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 32 206 98 43 w. 27 i 2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sukces.ucznia@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oks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84.75pt;mso-wrap-distance-left:9.05pt;mso-wrap-distance-right:9.05pt;mso-wrap-distance-top:0pt;mso-wrap-distance-bottom:0pt;margin-top:739.9pt;mso-position-vertical-relative:page;margin-left:3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</w:rPr>
                      <w:t>PARTNER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Fundacja Rozwoju Demokracji Lokalnej ul. Moniuszki 7; 40-005 Katow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 32 206 98 43 w. 27 i 2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  <w:t>sukces.ucznia@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okst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margin">
                <wp:posOffset>862330</wp:posOffset>
              </wp:positionH>
              <wp:positionV relativeFrom="page">
                <wp:posOffset>9396730</wp:posOffset>
              </wp:positionV>
              <wp:extent cx="2771775" cy="1276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- BIURO PROJEKTU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000000"/>
                              <w:sz w:val="16"/>
                              <w:szCs w:val="16"/>
                            </w:rPr>
                            <w:t>Powiat Tarnogórsk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ydział Strategii i Rozwoju Starostwa Powiatowego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w Tarnowskich Górach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ul. Sienkiewicza 16, 42-600 Tarnowskie Góry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Tel.:32 381 84 7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FF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 akademia@tarnogorski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ww.powiat.tarnogorski.pl/pasu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0.5pt;mso-wrap-distance-left:9.05pt;mso-wrap-distance-right:9.05pt;mso-wrap-distance-top:0pt;mso-wrap-distance-bottom:0pt;margin-top:739.9pt;mso-position-vertical-relative:page;margin-left:67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- BIURO PROJEKTU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color w:val="000000"/>
                        <w:sz w:val="16"/>
                        <w:szCs w:val="16"/>
                      </w:rPr>
                      <w:t>Powiat Tarnogórski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ydział Strategii i Rozwoju Starostwa Powiatowego 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w Tarnowskich Górach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ul. Sienkiewicza 16, 42-600 Tarnowskie Góry,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Style w:val="StrongEmphasis"/>
                        <w:rFonts w:ascii="Tahoma" w:hAnsi="Tahoma" w:cs="Tahoma"/>
                        <w:b w:val="false"/>
                        <w:b w:val="false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Tel.:32 381 84 71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ahoma" w:hAnsi="Tahoma" w:cs="Tahoma"/>
                        <w:color w:val="FF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color w:val="333333"/>
                        <w:sz w:val="16"/>
                        <w:szCs w:val="16"/>
                        <w:shd w:fill="FFFFFF" w:val="clear"/>
                        <w:lang w:val="en-US"/>
                      </w:rPr>
                      <w:t>e-mail: akademia@tarnogorski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ww.powiat.tarnogorski.pl/pasus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1787525</wp:posOffset>
          </wp:positionH>
          <wp:positionV relativeFrom="page">
            <wp:posOffset>189865</wp:posOffset>
          </wp:positionV>
          <wp:extent cx="1255395" cy="466725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61595</wp:posOffset>
          </wp:positionH>
          <wp:positionV relativeFrom="page">
            <wp:posOffset>85725</wp:posOffset>
          </wp:positionV>
          <wp:extent cx="1181100" cy="617220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46">
          <wp:simplePos x="0" y="0"/>
          <wp:positionH relativeFrom="margin">
            <wp:align>right</wp:align>
          </wp:positionH>
          <wp:positionV relativeFrom="page">
            <wp:posOffset>123190</wp:posOffset>
          </wp:positionV>
          <wp:extent cx="2019300" cy="59499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038215</wp:posOffset>
              </wp:positionH>
              <wp:positionV relativeFrom="page">
                <wp:posOffset>6239510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5pt;margin-top:491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-641985</wp:posOffset>
              </wp:positionH>
              <wp:positionV relativeFrom="page">
                <wp:posOffset>6259195</wp:posOffset>
              </wp:positionV>
              <wp:extent cx="2183765" cy="524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492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bCs/>
        <w:color w:val="000000"/>
        <w:sz w:val="16"/>
        <w:szCs w:val="16"/>
      </w:rPr>
      <w:t>,,Powiatowa Akademia Sukcesu Ucznia Szkoły Zawodowej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projekt współfinansowany przez Unię Europejską ze środków Europejskiego Funduszu Społecznego w ramach </w:t>
    </w:r>
    <w:r>
      <w:rPr>
        <w:rFonts w:cs="Tahoma" w:ascii="Tahoma" w:hAnsi="Tahoma"/>
        <w:color w:val="000000"/>
        <w:sz w:val="16"/>
        <w:szCs w:val="16"/>
      </w:rPr>
      <w:t>Regionalnego Programu Operacyjnego Województwa Śląskiego na lata 2014-202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Cs/>
      <w:kern w:val="2"/>
      <w:lang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ces.ucznia@okst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ukces.ucznia@ok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4:00Z</dcterms:created>
  <dc:creator>pk</dc:creator>
  <dc:description/>
  <dc:language>en-US</dc:language>
  <cp:lastModifiedBy>Anna Rawza</cp:lastModifiedBy>
  <cp:lastPrinted>2020-02-28T09:48:00Z</cp:lastPrinted>
  <dcterms:modified xsi:type="dcterms:W3CDTF">2020-03-03T09:44:00Z</dcterms:modified>
  <cp:revision>2</cp:revision>
  <dc:subject/>
  <dc:title>Pieczęć Zamawiającego</dc:title>
</cp:coreProperties>
</file>